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 GŁOSOWA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mieszkańców miasta Łodz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órzy ukończyli 16 lat,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dania do budżetu obywatelskiego na 2014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charakterze ogólnomiejskim</w:t>
      </w:r>
    </w:p>
    <w:p>
      <w:pPr>
        <w:pStyle w:val="Normal1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Aby prawidłowo oddać głos należy </w:t>
      </w:r>
      <w:r>
        <w:rPr>
          <w:rFonts w:cs="Times New Roman" w:ascii="Times New Roman" w:hAnsi="Times New Roman"/>
          <w:color w:val="0D0D0D"/>
          <w:sz w:val="24"/>
          <w:szCs w:val="24"/>
        </w:rPr>
        <w:t>wybrać maksymalnie 5 zadań z poniższej listy poprzez postawienie znaku “X” w odpowiednim polu w kolumnie „Wybór”, wpisać czytelnie swoje imię i nazwisko oraz numer PESEL, a także podpisać zawarte na karcie oświadczenie.</w:t>
      </w:r>
    </w:p>
    <w:p>
      <w:pPr>
        <w:pStyle w:val="Normal1"/>
        <w:ind w:left="720" w:hanging="0"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głosowania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głosujący wybiera maksymalnie 5</w:t>
      </w:r>
      <w:r>
        <w:rPr>
          <w:rFonts w:cs="Times New Roman" w:ascii="Times New Roman" w:hAnsi="Times New Roman"/>
          <w:sz w:val="24"/>
          <w:szCs w:val="24"/>
        </w:rPr>
        <w:t xml:space="preserve"> zadań z poniższej listy,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w głosowaniu na zadania ogólnomiejskie do budżetu obywatelskiego można oddać tylko jeden głos.</w:t>
      </w:r>
    </w:p>
    <w:p>
      <w:pPr>
        <w:pStyle w:val="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uznaje się za nieważny</w:t>
      </w:r>
      <w:r>
        <w:rPr>
          <w:rFonts w:cs="Times New Roman" w:ascii="Times New Roman" w:hAnsi="Times New Roman"/>
          <w:sz w:val="24"/>
          <w:szCs w:val="24"/>
        </w:rPr>
        <w:t xml:space="preserve">, jeśli zachodzi co najmniej jedna z poniższych okoliczności: </w:t>
      </w:r>
    </w:p>
    <w:p>
      <w:pPr>
        <w:pStyle w:val="Normal1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rcie wybrano więcej niż 5 zadań,</w:t>
      </w:r>
    </w:p>
    <w:p>
      <w:pPr>
        <w:pStyle w:val="Normal1"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mieszkaniec</w:t>
      </w:r>
      <w:r>
        <w:rPr>
          <w:rFonts w:cs="Times New Roman" w:ascii="Times New Roman" w:hAnsi="Times New Roman"/>
          <w:sz w:val="24"/>
          <w:szCs w:val="24"/>
        </w:rPr>
        <w:t xml:space="preserve"> odda więcej niż jedną kartę w głosowaniu na zadania </w:t>
      </w:r>
      <w:r>
        <w:rPr>
          <w:rFonts w:cs="Times New Roman" w:ascii="Times New Roman" w:hAnsi="Times New Roman"/>
          <w:color w:val="0D0D0D"/>
          <w:sz w:val="24"/>
          <w:szCs w:val="24"/>
        </w:rPr>
        <w:t>ogólnomiejsk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1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e na karcie imię i nazwisko lub numer PESEL są nieczytelne,</w:t>
      </w:r>
    </w:p>
    <w:p>
      <w:pPr>
        <w:pStyle w:val="Normal1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 jest niepoprawny (błędna cyfra kontrolna),</w:t>
      </w:r>
    </w:p>
    <w:p>
      <w:pPr>
        <w:pStyle w:val="Normal1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awarte na karcie nie zostało podpisane,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7467"/>
        <w:gridCol w:w="1445"/>
        <w:gridCol w:w="81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, jego lokalizacja (o ile dotyczy) i op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realizacji zadania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</w:p>
        </w:tc>
      </w:tr>
      <w:tr>
        <w:trPr>
          <w:trHeight w:val="61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01 </w:t>
            </w:r>
            <w:r>
              <w:rPr/>
              <w:t>Pomnik Rajmunda Rembielińskiego  (kolejny w Galerii Wielkich Łodzian). Lokalizacja</w:t>
            </w:r>
            <w:r>
              <w:rPr>
                <w:i/>
              </w:rPr>
              <w:t xml:space="preserve"> –</w:t>
            </w:r>
            <w:r>
              <w:rPr/>
              <w:t xml:space="preserve"> chodnik u zbiegu ul. Rembielińskiego i al. Politechnik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02 </w:t>
            </w:r>
            <w:r>
              <w:rPr/>
              <w:t>Remont sali gimnastycznej w Młodzieżowym Ośrodku Socjoterapii Nr 4 w Łodzi. Lokalizacja</w:t>
            </w:r>
            <w:r>
              <w:rPr>
                <w:i/>
              </w:rPr>
              <w:t xml:space="preserve"> –</w:t>
            </w:r>
            <w:r>
              <w:rPr/>
              <w:t xml:space="preserve"> ul. Łucji 12/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322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04 </w:t>
            </w:r>
            <w:r>
              <w:rPr/>
              <w:t>Przebudowa i rozbudowa budynku po ZSO 9 o szyb windowy i przedsionek, związanych ze zmianą sposobu jego użytkowania na specjalistyczny ośrodek edukacyjno-rehabilitacyjny Fundacji Pomocy Dzieciom „Kolorowy Świat” oraz budowa miejsc postojowych i podjazdu dla osób niepełnosprawnych. Lokalizacja</w:t>
            </w:r>
            <w:r>
              <w:rPr>
                <w:i/>
              </w:rPr>
              <w:t xml:space="preserve"> – </w:t>
            </w:r>
            <w:r>
              <w:rPr/>
              <w:t>Żabia 10/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5 120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05 </w:t>
            </w:r>
            <w:r>
              <w:rPr/>
              <w:t xml:space="preserve">Budowa boiska wielofunkcyjnego. Lokalizacja </w:t>
            </w:r>
            <w:r>
              <w:rPr>
                <w:i/>
              </w:rPr>
              <w:t>–</w:t>
            </w:r>
            <w:r>
              <w:rPr/>
              <w:t xml:space="preserve"> ul. Szamotulskiej 1/7 (SP 166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4 49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06 </w:t>
            </w:r>
            <w:r>
              <w:rPr/>
              <w:t>Remont nawierzchni jezdni, zatoki i chodników w pasie drogowym ulicy Rodzeństwa Fibaków. Lokalizacja – ul. Rodzeństwa Fibaków na odcinku od ul. Lumumby do ul. Styrs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3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07 </w:t>
            </w:r>
            <w:r>
              <w:rPr/>
              <w:t>Targ owocowo-warzywny producentów żywności ekologicznej na Starym Rynku.</w:t>
            </w:r>
          </w:p>
          <w:p>
            <w:pPr>
              <w:pStyle w:val="Normal"/>
              <w:rPr/>
            </w:pPr>
            <w:r>
              <w:rPr/>
              <w:t>Lokalizacja – płyta Starego Rynku , działka B47-360/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10 </w:t>
            </w:r>
            <w:r>
              <w:rPr/>
              <w:t xml:space="preserve">Źródło wiedzy o Łodzi – miejsce planowania partycypacyjnego. Lokalizacja – </w:t>
              <w:br/>
              <w:t>ul. Sienkiewicza 75/77, działka S6-385/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11 </w:t>
            </w:r>
            <w:r>
              <w:rPr/>
              <w:t>Akademia Koszykówki Marcina Gortata. Lokalizacja – sześć wybranych szkół podstawowych na terenie całego Mias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12 </w:t>
            </w:r>
            <w:r>
              <w:rPr/>
              <w:t>Sprawy pomocy społecznej, w tym ośrodków i zakładów opiekuńczych.</w:t>
            </w:r>
          </w:p>
          <w:p>
            <w:pPr>
              <w:pStyle w:val="Normal"/>
              <w:rPr/>
            </w:pPr>
            <w:r>
              <w:rPr/>
              <w:t>Lokalizacja – ul. Nowe Sady 17, ul. Kwietniowa 2/4, ul. Szczytowa 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13 </w:t>
            </w:r>
            <w:r>
              <w:rPr/>
              <w:t xml:space="preserve">Budowa remizy strażackiej dla OSP Łódź – Łaskowice – „Środowiskowego Domu Strażaka”. Lokalizacja – ul. Łaskowice 180; działka nr 27/3, fragment działki 27/12, obręb </w:t>
              <w:br/>
              <w:t>G-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5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14 </w:t>
            </w:r>
            <w:r>
              <w:rPr/>
              <w:t xml:space="preserve">Otwarty plac zabaw i boisko dla młodzieży i dorosłych – róg ul. Czechosłowackiej </w:t>
              <w:br/>
              <w:t xml:space="preserve">i ul. Niciarnianej. Lokalizacja – ZSS nr 4, ul. Niciarniana 2a, plac za budynkiem, działka </w:t>
              <w:br/>
              <w:t>WD 14 i 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15 </w:t>
            </w:r>
            <w:r>
              <w:rPr/>
              <w:t xml:space="preserve">Wielofunkcyjne boisko sportowo-rekreacyjne „Sport strefa 21” w XXI LO </w:t>
              <w:br/>
              <w:t>im. B. Prusa. Lokalizacja – ul. Kopernika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1 3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16 </w:t>
            </w:r>
            <w:r>
              <w:rPr/>
              <w:t xml:space="preserve">Utworzenie „Centrum Edukacji Astronomicznej i Obserwacji Nieba” w Planetarium </w:t>
              <w:br/>
              <w:t>i Obserwatorium Astronomicznym.  Lokalizacja – ul. Pomorska 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17 </w:t>
            </w:r>
            <w:r>
              <w:rPr/>
              <w:t xml:space="preserve">Położenie nowej nawierzchni asfaltowej na głównej alei w parku na Zdrowiu </w:t>
              <w:br/>
              <w:t xml:space="preserve">oraz na ul. Orlicz-Dreszera. Lokalizacja – aleja główna parku na Zdrowiu na odcinku </w:t>
              <w:br/>
              <w:t>od parkingu na ul. Srebrzyńskiej do mostku obok stawu oraz ul. Orlicz-Dreszera przechodząca przez par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18 </w:t>
            </w:r>
            <w:r>
              <w:rPr/>
              <w:t>Uruchomienie Łódzkiej Sieci Dzielnicowych Banków Czasu – umożliwienie mieszkańcom Łodzi świadczenia sobie nawzajem sąsiedzkich przysług rozliczanych godzinowo. Lokalizacja – wszystkie dzielnice mias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19 </w:t>
            </w:r>
            <w:r>
              <w:rPr/>
              <w:t xml:space="preserve">Podnoszenie jakości szkolnictwa zawodowego w Łodzi – wymiana uczniów ZSP 3 </w:t>
              <w:br/>
              <w:t xml:space="preserve">ze szkołą handlową w Stuttgarcie (Kaufmännische Schule 1). Lokalizacja – ZSP 3, </w:t>
              <w:br/>
              <w:t>ul. Kilińskiego 159/1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20 </w:t>
            </w:r>
            <w:r>
              <w:rPr/>
              <w:t>Piknik naukowo-językowy. Lokalizacja – ZSP 3, ul. Kilińskiego 159/1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21 </w:t>
            </w:r>
            <w:r>
              <w:rPr/>
              <w:t>Modernizacja pracowni nauk ścisłych w ZSP 3, ul. Kilińskiego 159/1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68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22 </w:t>
            </w:r>
            <w:r>
              <w:rPr/>
              <w:t>Zajęcia wyrównawcze dla uczniów klas pierwszych techników. Lokalizacja – ZSP 3, ul. Kilińskiego 159/16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23 </w:t>
            </w:r>
            <w:r>
              <w:rPr/>
              <w:t>Cykl turniejów rekreacyjno-sportowych skierowanych do wszystkich placówek edukacyjnych oraz seniorów. Lokalizacja – obiekty sportowe łódzkich szkół wszystkich typów oraz obiekty sportowe MOS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24 </w:t>
            </w:r>
            <w:r>
              <w:rPr/>
              <w:t>Budowa ścieżki zdrowia w parku na Zdrowi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25 </w:t>
            </w:r>
            <w:r>
              <w:rPr/>
              <w:t>Przebudowa basenu wraz z zapleczem przy SP 190, ul. Malczewskiego 37/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11 999,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26 </w:t>
            </w:r>
            <w:r>
              <w:rPr/>
              <w:t>Nowoczesny informator – mapa zabytków, najciekawsze miejsca i osobistości łódzkiej ziemi. Lokalizacja – głównie centrum mias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27 </w:t>
            </w:r>
            <w:r>
              <w:rPr/>
              <w:t xml:space="preserve">Zakup oraz montaż windy (dźwigu osobowego). Lokalizacja – SP 162, </w:t>
              <w:br/>
              <w:t>ul. Powszechna 15, filia klasy I-III, ul. Strzelecka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29 </w:t>
            </w:r>
            <w:r>
              <w:rPr/>
              <w:t xml:space="preserve">Modernizacja boiska szkolnego przy PG 17. Lokalizacja – boisko szkolne w parku </w:t>
              <w:br/>
              <w:t>im. gen. Andersa, między ul. Kwiatową a ul. Klaretyńsk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30 </w:t>
            </w:r>
            <w:r>
              <w:rPr/>
              <w:t>Organizacja zajęć dodatkowych dla uczniów nie biorących udziału w lekcjach religii. Lokalizacja – uczniowie szkół publi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031</w:t>
            </w:r>
            <w:r>
              <w:rPr/>
              <w:t xml:space="preserve"> „Promenada Bałucka”. Lokalizacja – ul. Zachod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 933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032</w:t>
            </w:r>
            <w:r>
              <w:rPr/>
              <w:t xml:space="preserve"> „Łódź konstruuje”. Lokalizacja – gimnazja, domy kultury, parki miejsk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33 </w:t>
            </w:r>
            <w:r>
              <w:rPr/>
              <w:t xml:space="preserve">Dowiedz się co potrafi nowoczesny telefon, także w Twoich rękach!!! Szkolenie </w:t>
              <w:br/>
              <w:t>z zakresu technologii mobilnych dla osób powyżej 50 roku życ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34 </w:t>
            </w:r>
            <w:r>
              <w:rPr/>
              <w:t xml:space="preserve">Modernizacja sali gimnastycznej dużej w PG 31 im. Szarych Szeregów, </w:t>
              <w:br/>
              <w:t>ul. Grota Roweckiego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35 </w:t>
            </w:r>
            <w:r>
              <w:rPr/>
              <w:t xml:space="preserve">Utworzenie miejsc postojowych przy szpitalu miejskim im. Jonschera, </w:t>
              <w:br/>
              <w:t>ul. Milionowa 14</w:t>
            </w:r>
            <w:r>
              <w:rPr>
                <w:i/>
              </w:rPr>
              <w:t xml:space="preserve">. </w:t>
            </w:r>
            <w:r>
              <w:rPr/>
              <w:t xml:space="preserve">Lokalizacja – ul. Milionowa W29-43/3, W25-169/6 i 169/17, </w:t>
            </w:r>
          </w:p>
          <w:p>
            <w:pPr>
              <w:pStyle w:val="Normal"/>
              <w:rPr/>
            </w:pPr>
            <w:r>
              <w:rPr/>
              <w:t>ul. Łęczycka G5-7/15, ul. Milionowa W29-250/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36 </w:t>
            </w:r>
            <w:r>
              <w:rPr/>
              <w:t>Wystawienie nigdy nie granej w Łodzi słynnej rock-opery Jesus Christ Superstar Andrew Lloyda Webbera. Lokalizacja – Teatr Muzyczny, ul. Północna 47/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6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37 </w:t>
            </w:r>
            <w:r>
              <w:rPr/>
              <w:t>Wybudowanie parkingu dla Teatru Pinokio. Lokalizacja – działki 222/1 i 222/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38 </w:t>
            </w:r>
            <w:r>
              <w:rPr/>
              <w:t>Przeciwdziałanie wykluczeniu społecznemu dzieci i młodzieży poprzez zorganizowane formy opieki: np. prowadzenie placówek wsparcia dziennego, zorganizowanej pracy ulicznej, klubów młodzieżowych, it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39 </w:t>
            </w:r>
            <w:r>
              <w:rPr/>
              <w:t xml:space="preserve">Podniesienie innowacyjności nauczania w IV LO im. Emilii Sczanieckiej, </w:t>
              <w:br/>
              <w:t>ul. Pomorska 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40 </w:t>
            </w:r>
            <w:r>
              <w:rPr/>
              <w:t xml:space="preserve">Sadzenie kwiatów (po uprzątnięciu) w donicach betonowych na terenie naszego miasta. Lokalizacja – Biblioteka Łódź-Śródmieście, ul. Struga 14; Dworzec Łódź-Kaliska; </w:t>
              <w:br/>
              <w:t>al. Piłsudskiego 7; Park Śródmiejski, Atlas Arena, Łódzki Dom Kultury; pomnik kard. Wyszyńskiego (Retkinia); Dom Seniora, ul. Krzemieniec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41 </w:t>
            </w:r>
            <w:r>
              <w:rPr/>
              <w:t xml:space="preserve">Budowa gimnastyczno-rekreacyjnego parku sportowego. Lokalizacja – Park Staromiejski (ul. Zachodnia, ul. Ogrodowa), Park Źródliska (ul. Fabryczna, ul. Przędzalniana, al. Piłsudskiego), Park Poniatowskiego (al. Włókniarzy, ul. Parkowa, </w:t>
              <w:br/>
              <w:t>ul. Żeromskiego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42 </w:t>
            </w:r>
            <w:r>
              <w:rPr/>
              <w:t xml:space="preserve">Mama, tata i ich dzieci grają w piłkę na parkiecie. Sąsiedzi im kibicują – dobrze się </w:t>
              <w:br/>
              <w:t>na Społem czują. Lokalizacja – KS Społem, ul. Północna 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98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044</w:t>
            </w:r>
            <w:r>
              <w:rPr/>
              <w:t xml:space="preserve">  „Latające biblioteki”. Lokalizacja – szkoły podstawowe w Łodz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3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45 </w:t>
            </w:r>
            <w:r>
              <w:rPr/>
              <w:t xml:space="preserve">Opracowanie dokumentacji projektowej oraz budowa ronda na skrzyżowaniu </w:t>
              <w:br/>
              <w:t>ul. Konstantynowskiej i ul. płk. St. Juszczakiewicz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46 </w:t>
            </w:r>
            <w:r>
              <w:rPr/>
              <w:t>Kampania edukacyjna „Moc energii na co dzień bez energetyków”. Lokalizacja – publiczne gimnazja w Łodz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49 </w:t>
            </w:r>
            <w:r>
              <w:rPr/>
              <w:t>Zajęcia na temat „Wiedza o Łodzi” jako element programu nauki dla przedszkolaków oraz uczniów szkół podstawowych, gimnazjalnych i ponadgimnazjal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 3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51 </w:t>
            </w:r>
            <w:r>
              <w:rPr/>
              <w:t>Budowa kanalizacji deszczowej oraz modernizacja pasa drogowego ul. Mierzej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053</w:t>
            </w:r>
            <w:r>
              <w:rPr/>
              <w:t xml:space="preserve"> „Kolorowa szkoła – łatwiejsze życie”. Lokalizacja – ZSO nr 4 im. I. Sendlerowej, </w:t>
              <w:br/>
              <w:t>ul. Stawowa 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 347,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54 </w:t>
            </w:r>
            <w:r>
              <w:rPr/>
              <w:t>Baza sportowa dla ekstraligi rugby pod kątem przygotowań olimpijskich.</w:t>
            </w:r>
          </w:p>
          <w:p>
            <w:pPr>
              <w:pStyle w:val="Normal"/>
              <w:rPr/>
            </w:pPr>
            <w:r>
              <w:rPr/>
              <w:t>Lokalizacja – SMS im. K. Górskiego, ul. Milionowa 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55 </w:t>
            </w:r>
            <w:r>
              <w:rPr/>
              <w:t>Dofinansowanie diagnozy i terapii integracji sensorycznej dla dzieci zamieszkałych na terenie miasta. Lokalizacja – gabinet integracji sensorycznej w Śródmieści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36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56 </w:t>
            </w:r>
            <w:r>
              <w:rPr/>
              <w:t>Podwórko „Równych Szans”. Lokalizacja – ul. Wólczańska 2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57 </w:t>
            </w:r>
            <w:r>
              <w:rPr/>
              <w:t xml:space="preserve">Uruchomienie regularnego połączenia autobusowego łączącego Port Lotniczy Łódź </w:t>
              <w:br/>
              <w:t xml:space="preserve">z dworcem Łódź-Kaliska oraz ścisłym centrum Łodzi. Lokalizacja – trasa: Port Lotniczy, </w:t>
              <w:br/>
              <w:t>al. Waltera-Janke, ul. Bandurskiego, al. Mickiewicz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 799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58 </w:t>
            </w:r>
            <w:r>
              <w:rPr/>
              <w:t>Centrum tenisowo-rekreacyjne przy Chojeńskim Klubie Sport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59 </w:t>
            </w:r>
            <w:r>
              <w:rPr/>
              <w:t xml:space="preserve">Budowa parkingu przy Dworcu Łódź-Kaliska – w kwartale ulic: Karolewska, </w:t>
              <w:br/>
              <w:t>al. Włókniarzy, al. Bandurs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061</w:t>
            </w:r>
            <w:r>
              <w:rPr/>
              <w:t xml:space="preserve">  „Jasna szkoła – naszą przyszłością”. Lokalizacja – ZSO nr 4 im. I. Sendlerowej, </w:t>
              <w:br/>
              <w:t>ul. Stawowa 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 837,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62 </w:t>
            </w:r>
            <w:r>
              <w:rPr/>
              <w:t>Poleski Park Kultury Alternatywnej. Lokalizacja – al. Wyszyńskiego 8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22 9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63 </w:t>
            </w:r>
            <w:r>
              <w:rPr/>
              <w:t>Historia łódzkości. Lokalizacja – Rynek Starego Miasta, ul. Zgierska 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66 </w:t>
            </w:r>
            <w:r>
              <w:rPr/>
              <w:t>Współpraca szkół łódzkich ze szkołami na Ukrainie skupionych wokół Centrum Dialogu Kostiuchnówka w ramach realizacji programu „Partnerstwo bez granic”. Lokalizacja – SP 36, SP 164, ZSP 19, SP 173, SP 37, G 43, ZSP 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68 </w:t>
            </w:r>
            <w:r>
              <w:rPr/>
              <w:t xml:space="preserve">Opracowanie dokumentacji projektowej dla remontów kamienic. Lokalizacja – </w:t>
              <w:br/>
              <w:t>ul. Zielona 48, ul. Rewolucji 1905r. nr 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69 </w:t>
            </w:r>
            <w:r>
              <w:rPr/>
              <w:t>Prowadzenie banku żywności w Łodz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70 </w:t>
            </w:r>
            <w:r>
              <w:rPr/>
              <w:t>Dotacje na remont kamienic wpisanych do rejestru zabytków nie będących własnością gminy na przeprowadzenie prac konserwatorski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71 </w:t>
            </w:r>
            <w:r>
              <w:rPr/>
              <w:t>Bon na aktywność – program wspierania aktywności społecznej Łodzi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72 </w:t>
            </w:r>
            <w:r>
              <w:rPr/>
              <w:t>Aktywizacja osób 45+. Lokalizacja – Śródmieśc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8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73 </w:t>
            </w:r>
            <w:r>
              <w:rPr/>
              <w:t xml:space="preserve">Harmonijny rozwój Twojego dziecka. Program wspierania prawidłowego </w:t>
              <w:br/>
              <w:t xml:space="preserve">i zintegrowanego rozwoju emocjonalnego, społecznego, poznawczego i seksualnego </w:t>
              <w:br/>
              <w:t>dla dzieci i młodzieży. Lokalizacja – Fundacja „Na przyszłość”, ul. Tybury 4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74 </w:t>
            </w:r>
            <w:r>
              <w:rPr/>
              <w:t>Badanie dzieci z klas 1-3 publicznych szkół podstawowych w zakresie wad kręgosłupa oraz ćwiczenia rehabilitacyjno-korekcyjne stwierdzonych wad postawy. Lokalizacja – 25 szkół z terenu Łodz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75 </w:t>
            </w:r>
            <w:r>
              <w:rPr/>
              <w:t xml:space="preserve">Poprawa dostępności przystanków komunikacji zbiorowej oraz bezpieczeństwa </w:t>
              <w:br/>
              <w:t xml:space="preserve">w ich rejonie poprzez utworzenie dodatkowych, wyniesionych przejść dla pieszych po obu stronach przystanków. Lokalizacja – przystanki: ul. Narutowicza/pl. Dąbrowskiego, </w:t>
              <w:br/>
              <w:t xml:space="preserve">ul. Narutowicza/ul. Tramwajowa, ul. Narutowicza/ul. Kopcińskiego, al. Kościuszki/ul. Struga, al. Kościuszki/ul. Zielona, ul. Franciszkańska/ul. Wojska Polskiego, </w:t>
              <w:br/>
              <w:t>ul. Wojska Polskiego/ul. Zgierska, ul. Zgierska/targowisko Dol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4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076</w:t>
            </w:r>
            <w:r>
              <w:rPr/>
              <w:t xml:space="preserve"> „Letnia Otwarta Scena”. Lokalizacja – pl. Dąbrowskiego, pasaże, place, Stary Ryn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 89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077</w:t>
            </w:r>
            <w:r>
              <w:rPr/>
              <w:t xml:space="preserve"> „Latające” warsztaty empatyczne dla łódzkich dzieci. Lokalizacja – placówki edukacyjne we wszystkich dzielnicach mias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80 </w:t>
            </w:r>
            <w:r>
              <w:rPr/>
              <w:t>Popularyzacja łódzkich zabytków poprzez oznaczenie obiektów zabytkowych, cykliczne wydarzenia prezentujące łódzkie dziedzictwo architektury oraz kursowanie zabytkowego tramwaju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 6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82 </w:t>
            </w:r>
            <w:r>
              <w:rPr/>
              <w:t>Łódzki rower miejs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17 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83 </w:t>
            </w:r>
            <w:r>
              <w:rPr/>
              <w:t>Pomnik pierwszych osadników łódzkich. Lokalizacja – Stary Ryn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85 </w:t>
            </w:r>
            <w:r>
              <w:rPr/>
              <w:t>Renowacja śmigłowca Mi-6 w Muzeum Lotnictwa. Lokalizacja – ul. Pilska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87 </w:t>
            </w:r>
            <w:r>
              <w:rPr/>
              <w:t>Remont lokalu użytkowanego jako biuro Młodzieżowej Rady Miejskiej.</w:t>
            </w:r>
          </w:p>
          <w:p>
            <w:pPr>
              <w:pStyle w:val="Normal"/>
              <w:rPr/>
            </w:pPr>
            <w:r>
              <w:rPr/>
              <w:t>Lokalizacja – ul. Piotrkowska 113 (prawa oficyna, parter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88 </w:t>
            </w:r>
            <w:r>
              <w:rPr/>
              <w:t>„Cyfrowa Łódź 50+, nowoczesna edukacja komputerowa dla dorosłych i… jeszcze starszych” – komputerowa pracownia edukacyjna dla osób 50+, mieszkańców Łodzi. Lokalizacja – SP 45 im. J. Matejki, ul. Bojowników Getta Warszawskiego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 649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90 </w:t>
            </w:r>
            <w:r>
              <w:rPr/>
              <w:t xml:space="preserve">Budowa drogi rowerowej wzdłuż ul. Drewnowskiej na odcinku od al. Włókniarzy </w:t>
              <w:br/>
              <w:t>do al. Unii Lubels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91 </w:t>
            </w:r>
            <w:r>
              <w:rPr/>
              <w:t>Festiwal na rzecz Kultury Głuchych. Lokalizacja – Łódź, wybrane ośrodki kultury, plener – Stary Rynek, ul. Piotrkowska, par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92 </w:t>
            </w:r>
            <w:r>
              <w:rPr/>
              <w:t xml:space="preserve">Budowa pawilonu edukacyjno-terapeutycznego „Na Dziewanny”. Lokalizacja – </w:t>
              <w:br/>
              <w:t>ul. Dziewanny 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1 6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93 </w:t>
            </w:r>
            <w:r>
              <w:rPr/>
              <w:t>Wideotłumacz języka migowego dla mieszkańców Łodzi. Lokalizacja – Centralne Muzeum Włókiennictwa, Galeria Bałucka – Oddział Miejskiej Galerii Sztuki, Miejska Galeria Sztuki – Galeria Willa, Muzeum Archeologiczne i Etnograficzne, Muzeum Farmacji im. prof. Jana Muszyńskiego, Muzeum Geologiczne UŁ, Muzeum Kanału „Dętka” – Oddział Muzeum Miasta Łodzi, Muzeum Kinematografii, Muzeum Komunikacji Miejskiej, Muzeum Miasta Łodzi, Muzeum Miasta Łodzi – Oddział Kultur i Tradycji Wyznaniowych, Muzeum Oświaty Ziemi Łódzkiej, Muzeum Sportu i Turystyki – Oddział Muzeum Miasta Łodzi, Muzeum Sztuki, Muzeum Sztuki – ms2, Muzeum Tradycji Niepodległościowych, Muzeum Tradycji Niepodległościowych – Oddział Martyrologii Radogoszcz, Muzeum Tradycji Niepodległościowych – Stacja Radegast, Ośrodek Propagandy Sztuki – Oddział Miejskiej Galerii Sztu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 38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94 </w:t>
            </w:r>
            <w:r>
              <w:rPr/>
              <w:t>Przewodnik „wirtualny” zamigany w języku migowym PJM. Lokalizacja – aplikacja na smartfon, komputer przenoś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95 </w:t>
            </w:r>
            <w:r>
              <w:rPr/>
              <w:t xml:space="preserve">Poprawa warunków bytowych zwierząt w łódzkim schronisku. Lokalizacja – </w:t>
              <w:br/>
              <w:t>ul. Marmurowa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96 </w:t>
            </w:r>
            <w:r>
              <w:rPr/>
              <w:t>Wystawa kwiatów i roślin ozdobnych Łódź 2014. Lokalizacja – Miejska Galeria Sztuki w Parku im. H. Sienkiewicz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097</w:t>
            </w:r>
            <w:r>
              <w:rPr/>
              <w:t xml:space="preserve"> „Łódź porusza”. Lokalizacja – Parki: im. A. Mickiewicza, Szarych Szeregów, Staromiejski, J. Piłsudskiego, H. Sienkiewicza, 3 Maja, J. Poniatowskiego, Źródliska, </w:t>
              <w:br/>
              <w:t>Przy Leśniczej, Podols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098 </w:t>
            </w:r>
            <w:r>
              <w:rPr/>
              <w:t xml:space="preserve">Łódź dla kultury, kultura dla Łodzi. Zwiększenie środków konkursowych </w:t>
              <w:br/>
              <w:t xml:space="preserve">na wydarzenia kulturalne realizowane przez łódzkie NGO, stypendia artystyczne </w:t>
              <w:br/>
              <w:t>oraz publikac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02 </w:t>
            </w:r>
            <w:r>
              <w:rPr/>
              <w:t xml:space="preserve">Opracowanie dokumentacji technicznej dla budowy skrzyżowania </w:t>
              <w:br/>
              <w:t>ul. Kusocińskiego, ul. Armii Krajowej i ul. Juszczakiewicz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03 </w:t>
            </w:r>
            <w:r>
              <w:rPr/>
              <w:t>Edukacja dla osób starszych z zakresu Internetu – edukacja trudnej młodzieży przez pracę z osobami starszymi. Lokalizacja – pięć wybranych osiedli Łodz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06 </w:t>
            </w:r>
            <w:r>
              <w:rPr/>
              <w:t xml:space="preserve">Wymiana nawierzchni jezdni i chodnika na ul. Wróblewskiego na odcinku </w:t>
              <w:br/>
              <w:t>pomiędzy al. Politechniki a ul. Proletariack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08 </w:t>
            </w:r>
            <w:r>
              <w:rPr/>
              <w:t xml:space="preserve">Budowa drogi rowerowej dwukierunkowej Olechów-Widzew. Lokalizacja – </w:t>
              <w:br/>
              <w:t xml:space="preserve">ul. Zakładowa do al. Hetmańskiej, al. Książąt Polskich, ul. Przybyszewskiego, ul. Augustów </w:t>
              <w:br/>
              <w:t>do ul. Rokicińs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09 </w:t>
            </w:r>
            <w:r>
              <w:rPr/>
              <w:t>Zmieniamy siebie, by zmienić mias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10 </w:t>
            </w:r>
            <w:r>
              <w:rPr/>
              <w:t>Balon promocyjny z logo Miasta Łodz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12 </w:t>
            </w:r>
            <w:r>
              <w:rPr/>
              <w:t xml:space="preserve">Dzień Ojca Łodzianina, połączony z biciem rekordu Guinessa oraz warszTATY </w:t>
              <w:br/>
              <w:t>dla taty. Lokalizacja – Off Piotrkowska oraz odcinek ul. Piotrkowskiej do UM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113</w:t>
            </w:r>
            <w:r>
              <w:rPr/>
              <w:t xml:space="preserve"> „Łódź kulturalnie pomaga”. Lokalizacja – Rynek Starego Miasta, ul. Piotrkowska </w:t>
              <w:br/>
              <w:t>lub park na Zdrowi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114</w:t>
            </w:r>
            <w:r>
              <w:rPr/>
              <w:t xml:space="preserve"> Budowa boiska wielofunkcyjnego do gry w piłkę nożna, koszykową, siatkówkę </w:t>
              <w:br/>
              <w:t>i tenisa. Lokalizacja – Miejski Ośrodek Socjoterapii nr 4, ul. Łucji 12/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116</w:t>
            </w:r>
            <w:r>
              <w:rPr/>
              <w:t xml:space="preserve"> „Urban-tour Lodz” – Festiwal Muzyki i Sztuki w przestrzeni miejskiej.</w:t>
            </w:r>
          </w:p>
          <w:p>
            <w:pPr>
              <w:pStyle w:val="Normal"/>
              <w:rPr/>
            </w:pPr>
            <w:r>
              <w:rPr/>
              <w:t xml:space="preserve">Lokalizacja – ul. Traugutta 7, 10; ul. Wschodnia 50; ul. Piramowicza 8; ul. Narutowicza 23; </w:t>
              <w:br/>
              <w:t xml:space="preserve">ul. Kilińskiego / ul. Traugutta; ul. Piotrkowska 94; ul. Jaracza 29; ul. Jaracza 22a, 24; </w:t>
              <w:br/>
              <w:t xml:space="preserve">Park Moniuszki, ul. Piotrkowska 17; ul. Sienkiewicza 61a; ul. Tuwima 7; </w:t>
              <w:br/>
              <w:t>ul. Piotrkowska 118; ul. Narutowicza 48; ul. Moniuszki 5; ul. Jaracza 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8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17 </w:t>
            </w:r>
            <w:r>
              <w:rPr/>
              <w:t>Wyposażenie lokalnej sali koncertowej, udostępnianej do organizacji koncertów młodych muzyków, w profesjonalne instrumenty muzyczne. Lokalizacja – Centrum Kultury Młodych, ul. Lokatorska 1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18 </w:t>
            </w:r>
            <w:r>
              <w:rPr/>
              <w:t>Uzupełnienie infrastruktury Parku im. J. Poniatowskiego o elementy małej architektury w rejonie startu biegu „park run Łódź”, okolice parkingu przy ul. Inżynierskiej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19 </w:t>
            </w:r>
            <w:r>
              <w:rPr/>
              <w:t xml:space="preserve">Realizacja premiery opery buffa Jacquesa Offenbacha „Wielka Księżna Gérolstein” </w:t>
              <w:br/>
              <w:t>w Teatrze Muzycznym, ul. Północna 47/51 (pierwsze sceniczne wykonanie edycji krytycznej pierwotnej wersji dzieł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20 </w:t>
            </w:r>
            <w:r>
              <w:rPr/>
              <w:t xml:space="preserve">Międzynarodowy konkurs na projekt i realizację rzeźby przedstawiającej postać </w:t>
              <w:br/>
              <w:t>i twórczość Artura Rubinsteina. Lokalizacja – ul. Piotrkowska 78, na miejsce istniejącego obiektu pt. Fortepian Artura Rubinstei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21 </w:t>
            </w:r>
            <w:r>
              <w:rPr/>
              <w:t>Przywrócenie kursowania linii nocnych co 30 minut w godzinach 23:00 – 1: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7 829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22 </w:t>
            </w:r>
            <w:r>
              <w:rPr/>
              <w:t>Łódź – nasza przyszłość. Lokalizacja – publiczne gimnazja, szkoły ponadgimnazjalne, łódzkie urzędy i instytucje, 5 wybranych miast Polski, 5 najbogatszych miast Europy nie będących miastami partnerskimi Łodz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23 </w:t>
            </w:r>
            <w:r>
              <w:rPr/>
              <w:t>Częstsze i regularne kursowanie linii 15/15A w weekendy. Lokalizacja – ulice: Pomorska, Legionów, Gdańska, Kopernika, Żeromskiego, Politechniki, Paderewskiego, Rzgowska, Pabianic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 248,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24 </w:t>
            </w:r>
            <w:r>
              <w:rPr/>
              <w:t xml:space="preserve">Nowe przejścia dla pieszych. Lokalizacja – ul. Zielona przy ul. Małej, </w:t>
              <w:br/>
              <w:t xml:space="preserve">ul. Wólczańska na wysokości al. Rynkowej, ul. Sieradzka 12, ul. Narutowicza, </w:t>
              <w:br/>
              <w:t>ul. Piotrkowska w obrębie pl. Niepodległości, al. Politechniki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736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25 </w:t>
            </w:r>
            <w:r>
              <w:rPr/>
              <w:t>Łódzki Szlak Modernizmu. Lokalizacja – elewacje budynków w Łodz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L0126 </w:t>
            </w:r>
            <w:r>
              <w:rPr/>
              <w:t xml:space="preserve">Przebudowa, rozbudowa i nadbudowa budynku gospodarczego z przeznaczeniem </w:t>
              <w:br/>
              <w:t xml:space="preserve">na budynek zamieszkania zbiorowego: placówkę opiekuńczo-wychowawczą typu socjalizacyjnego. Lokalizacja – budynek gospodarczy planowany do remontu i przebudowy na placówkę opiekuńczo-wychowawczą – ul. Aleksandrowska 123 na działce 71/5 </w:t>
              <w:br/>
              <w:t>w obrębie B3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127</w:t>
            </w:r>
            <w:r>
              <w:rPr/>
              <w:t xml:space="preserve">  „Nowa szwalnia”. Lokalizacja – dawny „Dom Kolejarza”, ul. Struga 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128</w:t>
            </w:r>
            <w:r>
              <w:rPr/>
              <w:t xml:space="preserve"> „Tydzień Kultury Niezależnej 2014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29 </w:t>
            </w:r>
            <w:r>
              <w:rPr/>
              <w:t>Kultura dla młod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 28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30 </w:t>
            </w:r>
            <w:r>
              <w:rPr/>
              <w:t>Pasje kreują Łódź. Druk tekstów inspirowanych miastem, pt. „Ludzie-Pasje-Miasto. Rozmowy o Łodzi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31 </w:t>
            </w:r>
            <w:r>
              <w:rPr/>
              <w:t>Punkt konsultacyjny dla młodzieży z zakresu edukacji seksualnej. Lokalizacja – dowolna lokalizacja w centrum mias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32 </w:t>
            </w:r>
            <w:r>
              <w:rPr/>
              <w:t xml:space="preserve">Remont al. Unii Lubelskiej na odcinku od ul. Konstantynowskiej </w:t>
              <w:br/>
              <w:t>do ul. Drewnowskiej oraz ul. Drewnowskiej na odcinku od al. Unii Lubelskiej do ul. Za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9 999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34 </w:t>
            </w:r>
            <w:r>
              <w:rPr/>
              <w:t>Aktywny Wypoczynek Łodzian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35 </w:t>
            </w:r>
            <w:r>
              <w:rPr/>
              <w:t xml:space="preserve">Wystawa :”Wielka Łódź” wraz z wydarzeniami towarzyszącymi – dotacja celowa </w:t>
              <w:br/>
              <w:t>dla Muzeum Miasta Łodz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36 </w:t>
            </w:r>
            <w:r>
              <w:rPr/>
              <w:t>Koncerty plenerowe, wydarzenia kulturalno-rozrywkowe i edukacyjne w miejskich parkach. Lokalizacja – Park Poniatowskiego, Park Piłsudskiego, Park Mickiewicz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38 </w:t>
            </w:r>
            <w:r>
              <w:rPr/>
              <w:t>IV edycja Konkursu Wiedzy o Samorządzie Terytorialnym. Lokalizacja – UM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39 </w:t>
            </w:r>
            <w:r>
              <w:rPr/>
              <w:t>Zielone lato seniorów. Lokalizacja – łódzkie par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42 </w:t>
            </w:r>
            <w:r>
              <w:rPr/>
              <w:t>Montaż słupów na plakaty. Lokalizacja – Park Sienkiewicza, Park Staromiejs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43 </w:t>
            </w:r>
            <w:r>
              <w:rPr/>
              <w:t>Nowy Stary Rynek. Remont nawierzchni Rynku Starego Miasta oraz dodanie nasadze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44 </w:t>
            </w:r>
            <w:r>
              <w:rPr/>
              <w:t>Budowa pomnika Rajmunda Hiacynta Rembielińskiego. Tytuł monumentu: Ławeczka Rembielińskiego. Lokalizacja – ul. Piotrkowska/pl. Woln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45 </w:t>
            </w:r>
            <w:r>
              <w:rPr/>
              <w:t xml:space="preserve">Utworzenie bezpłatnej, ogólnomiejskiej sieci bezprzewodowego Internetu WiFi </w:t>
              <w:br/>
              <w:t>na terenie mias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0146 </w:t>
            </w:r>
            <w:r>
              <w:rPr>
                <w:lang w:val="en-US"/>
              </w:rPr>
              <w:t xml:space="preserve">Festiwal 3D Image Łódź 2014. </w:t>
            </w:r>
            <w:r>
              <w:rPr/>
              <w:t>Lokalizacja – EC1, Manufaktura, PWSFTviT, „Wytwórnia”, A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47 </w:t>
            </w:r>
            <w:r>
              <w:rPr/>
              <w:t>Uruchomienie cyklu bezpłatnych porad prawnych dla młodzieży łódz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48 </w:t>
            </w:r>
            <w:r>
              <w:rPr/>
              <w:t>Skatepark dla Łodzi. Lokalizacja – Park „Stawy Jana”, ul. Rzgowska 2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6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49 </w:t>
            </w:r>
            <w:r>
              <w:rPr/>
              <w:t>Modernizacja obiektu „Anilana” przy ul. Sobol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50 </w:t>
            </w:r>
            <w:r>
              <w:rPr/>
              <w:t xml:space="preserve">Książkowe laboratorium – warsztaty kreatywności z książką obrazkową </w:t>
              <w:br/>
              <w:t xml:space="preserve">dla zorganizowanych grup dzieci w wieku 3-7 lat. Lokalizacja – Off Piotrkowska, </w:t>
              <w:br/>
              <w:t>ul. Piotrkowska 138/140, budynek „Przędzalnia”, I piętr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51 </w:t>
            </w:r>
            <w:r>
              <w:rPr/>
              <w:t>Budowa basenu krytego przy SP 55, ul. Mackiewicza 9. Prace przygotowawcze – opracowanie koncepcji architektonicznej i rozpoczęcie prac budowlanych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5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52 </w:t>
            </w:r>
            <w:r>
              <w:rPr/>
              <w:t>Centrum sukcesu. Lokalizacja – obiekt o powierzchni ok. 75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53 </w:t>
            </w:r>
            <w:r>
              <w:rPr/>
              <w:t xml:space="preserve">Leader100 – program rozwoju kompetencji i umiejętności dzieci łódzkich szkół </w:t>
              <w:br/>
              <w:t>od 5. klasy SP do 3. klasy L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 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54 </w:t>
            </w:r>
            <w:r>
              <w:rPr/>
              <w:t>Łódzki Objazdowy Teatrzyk Kukiełkowy. Lokalizacja – instytucje oświatowe, przedszkola, szkoły, świetlice środowiskowe, domy kultury, szpitale, domy dziec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55 </w:t>
            </w:r>
            <w:r>
              <w:rPr/>
              <w:t>Rozwijając siebie rozwijam in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56 </w:t>
            </w:r>
            <w:r>
              <w:rPr/>
              <w:t>Szkolenie 12 grup młodzieżowych ŁKS (312 osób) chłopców w wieku od 7 do 19 lat, w piłce nożnej wraz z organizacją obozu i turnieju. Lokalizacja – ul. Miners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 736 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57 </w:t>
            </w:r>
            <w:r>
              <w:rPr/>
              <w:t xml:space="preserve">Piknik z Turniejem Piłki Siatkowej dla młodych i najmłodszych – sposób </w:t>
              <w:br/>
              <w:t>na rozpowszechnianie aktywności fizycznej wśród dzieci i młodzieży. Lokalizacja – Atlas Arena, al. Bandurskiego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58 </w:t>
            </w:r>
            <w:r>
              <w:rPr/>
              <w:t>Modernizacja miasteczka ruchu drogowego przy ul. Parkowej 1 – utworzenie Centrum Ruchu Rowerowego wraz z Muzeum Dziwnych Rower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17 429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59 </w:t>
            </w:r>
            <w:r>
              <w:rPr/>
              <w:t>XXX Jubileuszowy Bieg Sylwestrowy – 2014. Lokalizacja – Arturów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60 </w:t>
            </w:r>
            <w:r>
              <w:rPr/>
              <w:t>Clown Toto w szpitalu. Lokalizacja – łódzkie szpitale dziecię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61 </w:t>
            </w:r>
            <w:r>
              <w:rPr/>
              <w:t>Lokalny system informacji o historii miasta. Lokalizacja – pl. Niepodległości, pasaż Schillera, ul. Zachodnia/ul. Ogrodowa, al. Mickiewicza/ul. Piotrkowska, ul. Kilińskiego/</w:t>
              <w:br/>
              <w:t>ul. Składowa, pl. Kościel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62 </w:t>
            </w:r>
            <w:r>
              <w:rPr/>
              <w:t>Miejsce upamiętniające zasłużonych sportowców Łodzi. Lokalizacja – Atlas Arena, al. Bandurskiego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63 </w:t>
            </w:r>
            <w:r>
              <w:rPr/>
              <w:t>Program Edukacyjny „Bezpieczny Pies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45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64 </w:t>
            </w:r>
            <w:r>
              <w:rPr/>
              <w:t xml:space="preserve">Centrum Szkoleń Zawodowych i Rozwoju Osobistego. Lokalizacja – ZSP 19 </w:t>
              <w:br/>
              <w:t>im. Karola Wojty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 7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165</w:t>
            </w:r>
            <w:r>
              <w:rPr/>
              <w:t xml:space="preserve"> „W Zdrowym Łodzianinie Zdrowy Duch – Łódź Zdrowe Miasto Zdrowych Ludzi”. Lokalizacja – Las Łagiewnic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8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67 </w:t>
            </w:r>
            <w:r>
              <w:rPr/>
              <w:t>Cztery koła ratunkowe. Lokalizacja – Hospicjum Domowe dla Dzieci Ziemi łódzkiej – prowadzone przez fundację GAJUSZ, ul. Dąbrowskiego 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68 </w:t>
            </w:r>
            <w:r>
              <w:rPr/>
              <w:t>Łodzianie dla Dzieci. Lokalizacja – Hospicjum Domowe dla Dzieci Ziemi łódzkiej – prowadzone przez fundację GAJUSZ, ul. Dąbrowskiego 8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69 </w:t>
            </w:r>
            <w:r>
              <w:rPr/>
              <w:t xml:space="preserve">Modernizacja boiska głównego do gier zespołowych na stadionie MOSiR w Parku </w:t>
              <w:br/>
              <w:t>im. 3 Maja przy ul. Małachowskiego 5/7 pod kątem poprawy bezpieczeństwa użytkowników i przystosowania do rugb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70 </w:t>
            </w:r>
            <w:r>
              <w:rPr/>
              <w:t>Międzynarodowy festiwal gier miejskich w Łodz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71 </w:t>
            </w:r>
            <w:r>
              <w:rPr/>
              <w:t>Dom Wielopokoleniowy (DWP) dla osób niespokrewnionych – uruchomienie pilotażowego budynku mieszkalnego z pulą mieszkań przystosowanych dla seniorów.</w:t>
            </w:r>
          </w:p>
          <w:p>
            <w:pPr>
              <w:pStyle w:val="Normal"/>
              <w:rPr/>
            </w:pPr>
            <w:r>
              <w:rPr/>
              <w:t>Lokalizacja – ul. Gdańska 1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73 </w:t>
            </w:r>
            <w:r>
              <w:rPr/>
              <w:t>Pilotażowy program Monitoringu Mias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8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74 </w:t>
            </w:r>
            <w:r>
              <w:rPr/>
              <w:t>Służba ponadnormatywna funkcjonariuszy Straży Miejs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218,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75 </w:t>
            </w:r>
            <w:r>
              <w:rPr/>
              <w:t>Bezpłatne toalety w przestrzeniach publicznych. Lokalizacja – Park Staromiejski, Park 3 Maja, pl. Dąbrowskiego, pl. Wolności, Park im. J. Poniatows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76 </w:t>
            </w:r>
            <w:r>
              <w:rPr/>
              <w:t>Przyjazny urzędnik, dobrem chronionym Twojego miasta. Lokalizacja – furtki miejskie, Okienko Przedsiębiorczości i inne komórki UM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77 </w:t>
            </w:r>
            <w:r>
              <w:rPr/>
              <w:t>Organizacja sportowych grup naborowych dla dzieci ze szkół podstaw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79 </w:t>
            </w:r>
            <w:r>
              <w:rPr/>
              <w:t>Przebudowa ronda Sybiraków na wzór ronda Lotników Lwowskich w celu zwiększenia bezpieczeństwa w ruchu drog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80 </w:t>
            </w:r>
            <w:r>
              <w:rPr/>
              <w:t>Edukacja finansowa mieszkańców Łodzi, czyli jak się przygotować na kryzys.</w:t>
            </w:r>
          </w:p>
          <w:p>
            <w:pPr>
              <w:pStyle w:val="Normal"/>
              <w:rPr/>
            </w:pPr>
            <w:r>
              <w:rPr/>
              <w:t>Lokalizacja – dziesięć dowolnych lokaliz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181</w:t>
            </w:r>
            <w:r>
              <w:rPr/>
              <w:t xml:space="preserve"> „Stadion fair play na Widzewie” – organizacja spotkań dzieci i młodzieży </w:t>
              <w:br/>
              <w:t>na meczach Widzewa, przy al. Piłsudskiego 138 w roku 2014 – program edukacyjny dot. m.in. bezpieczeństwa dla dzieci i młodzieży do lat 16. Lokalizacja – al. Piłsudskiego 1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 96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82 </w:t>
            </w:r>
            <w:r>
              <w:rPr/>
              <w:t>Remont historycznego tramwaju 2N1 nr boczny 1234 z 1950 roku. Lokalizacja – zajezdnia tramwaj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83 </w:t>
            </w:r>
            <w:r>
              <w:rPr/>
              <w:t>Utworzenie Centrum Alternatyw Tańca (CAT). Lokalizacja – ul. Sienkiewicza 61a lub w innym miejsc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86 </w:t>
            </w:r>
            <w:r>
              <w:rPr/>
              <w:t>Społeczny Inspektor Miejs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2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87 </w:t>
            </w:r>
            <w:r>
              <w:rPr/>
              <w:t xml:space="preserve">Przywrócenie kursowania autobusów nocnych we wszystkie dni tygodnia </w:t>
              <w:br/>
              <w:t>co pół godziny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2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88 </w:t>
            </w:r>
            <w:r>
              <w:rPr/>
              <w:t>Łódzki rok z koszykówką – zagraj z nami. Lokalizacja – Ośrodek Sportowy Katolickiego Gimnazjum i LO im. Jana Pawła II, ul. Wici 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 86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89 </w:t>
            </w:r>
            <w:r>
              <w:rPr/>
              <w:t xml:space="preserve">Oświetlenie przejścia dla pieszych. Lokalizacja – Rondo Lotników Lwowskich, </w:t>
              <w:br/>
              <w:t xml:space="preserve">ul. Kaczeńcowa/ul. Lniana, ul. Pojezierska/al. Włókniarzy, ul. Lutomierska/ul. Bazarowa, </w:t>
              <w:br/>
              <w:t>ul. Nowomiejska/ul. Północna, ul. Jaracza/ul. Uniwersytec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L0190 </w:t>
            </w:r>
            <w:r>
              <w:rPr/>
              <w:t>Prowadzenie punktu pomocy charytatywnej. Lokalizacja – ul. Wólczańska 1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5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92 </w:t>
            </w:r>
            <w:r>
              <w:rPr/>
              <w:t>Inkubator łódzkich organizacji pozarządowych. Lokalizacja – dowolny lok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93 </w:t>
            </w:r>
            <w:r>
              <w:rPr/>
              <w:t>Rewitalizacja Starego Rynku wraz z otoczeni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0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94 </w:t>
            </w:r>
            <w:r>
              <w:rPr/>
              <w:t>Riksza – łódka. Lokalizacja – ul. Piotrkows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95 </w:t>
            </w:r>
            <w:r>
              <w:rPr/>
              <w:t>Zaadaptowanie istniejącego budynku na obiekt Centrum Hotelowo-Rekreacyjne położony przy ul. 6. Sierpnia nr 7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98 </w:t>
            </w:r>
            <w:r>
              <w:rPr/>
              <w:t>Sprawy kultury, w tym bibliotek gminnych i innych instytucji kultury oraz ochrony zabytków i opieki na zabytkami. Prowadzenie gminnych instytucji kultury – ŁOM – Łódzki Ośrodek Musicalowy. Lokalizacja – ul. Północna 47/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42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199 </w:t>
            </w:r>
            <w:r>
              <w:rPr/>
              <w:t>Sprawy wspierania osób niepełnosprawnych. Likwidacja barier w komunikowaniu się – LOGOPEDIA. Lokalizacja – Towarzystwo Aktywizacji Muzyczno-Teatralnej Osób Niepełnosprawnych TAM-T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4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200 </w:t>
            </w:r>
            <w:r>
              <w:rPr/>
              <w:t>Budowa publicznej platformy Internetu bezpośredniego LOL (Lodz On-Lin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201 </w:t>
            </w:r>
            <w:r>
              <w:rPr/>
              <w:t>Street 4 A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202 </w:t>
            </w:r>
            <w:r>
              <w:rPr/>
              <w:t>Śpiewająca Łód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42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203 </w:t>
            </w:r>
            <w:r>
              <w:rPr/>
              <w:t xml:space="preserve">Organizacja warsztatów dla uczniów SP oraz pracowników stołówek szkolnych </w:t>
              <w:br/>
              <w:t>w zakresie smacznego i zdrowego żywienia oraz przeciwdziałania otył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204 </w:t>
            </w:r>
            <w:r>
              <w:rPr/>
              <w:t>Wykonanie przyszkolnego boiska wielofunkcyjnego przy SP 42, ul. Przyszkole 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206 </w:t>
            </w:r>
            <w:r>
              <w:rPr/>
              <w:t xml:space="preserve">Zajęcia pozalekcyjne rozwijające kreatywność. Warsztaty prowadzone metodą „Lego-Logos”. Lokalizacja </w:t>
            </w:r>
            <w:r>
              <w:rPr>
                <w:i/>
              </w:rPr>
              <w:t>–</w:t>
            </w:r>
            <w:r>
              <w:rPr/>
              <w:t xml:space="preserve"> Instytut Filozofii UŁ, ul. Kopcińskiego 16/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0207</w:t>
            </w:r>
            <w:r>
              <w:rPr/>
              <w:t xml:space="preserve"> „Przystanki są dla ludzi” – doposażenie 150 śródmiejskich przystanków MPK </w:t>
              <w:br/>
              <w:t>w estetyczne ławeczki, kosze na śmieci oraz tablice z rozkładami jazdy na słupkach mocowane do elewacji budynków. Lokalizacja – 150 wybranych przystan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360"/>
              <w:jc w:val="right"/>
              <w:rPr/>
            </w:pPr>
            <w:r>
              <w:rPr/>
              <w:t>16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0208 </w:t>
            </w:r>
            <w:r>
              <w:rPr/>
              <w:t xml:space="preserve">Projekt modernizacji i uspokojenia ruchu na ul. Próchnika i ul. Rewolucji 1905 r. </w:t>
              <w:br/>
              <w:t>na odcinku pomiędzy ul. Zachodnią i ul. Wschodni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0 00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rzedstawione koszty są szacunkowe i poglądowe, koszt realizacji  może ulec zmianie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 głosującej (czytelnie)</w:t>
      </w:r>
    </w:p>
    <w:p>
      <w:pPr>
        <w:pStyle w:val="Norma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...…………...………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zamieszk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czytelnie)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>Nr PES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soby głosującej (czytelnie)  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mieszkańcem/mieszkanką </w:t>
      </w:r>
      <w:r>
        <w:rPr>
          <w:rFonts w:cs="Times New Roman" w:ascii="Times New Roman" w:hAnsi="Times New Roman"/>
          <w:color w:val="0D0D0D"/>
        </w:rPr>
        <w:t xml:space="preserve">Łodzi, </w:t>
      </w:r>
      <w:r>
        <w:rPr>
          <w:rFonts w:cs="Times New Roman" w:ascii="Times New Roman" w:hAnsi="Times New Roman"/>
          <w:color w:val="000000"/>
        </w:rPr>
        <w:t>który/a ukończył/a 16 lat,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 xml:space="preserve">i wyrażam zgodę na przetwarzanie moich danych osobowych dla potrzeb niezbędnych do realizacji procedury budżetu obywatelskiego na 2014 r. zgodnie </w:t>
        <w:br/>
        <w:t xml:space="preserve">z ustawą z dnia 29 sierpnia 1997 r. o ochronie danych osobowych (Dz. U. z 2002 r. Nr 101 poz. 926 , Nr 153, poz. 1271, z 2004 r. Nr 25 poz.219 i Nr 33, poz. 285 z 2006 r. Nr 104, poz. 708 i 711, z 2007 r. Nr 165, poz. 1170 i nr 176, </w:t>
        <w:br/>
        <w:t xml:space="preserve">poz. 1238, z 2010 r. Nr 41, poz. 233, Nr 182, poz. 1228, Nr 229, poz. 1497 oraz z 2011 r. nr 230, poz. 1371). Wiem, </w:t>
        <w:br/>
        <w:t xml:space="preserve">że podanie danych jest dobrowolne oraz, że mam prawo kontroli przetwarzania danych, </w:t>
      </w:r>
      <w:r>
        <w:rPr>
          <w:rFonts w:cs="Times New Roman" w:ascii="Times New Roman" w:hAnsi="Times New Roman"/>
          <w:sz w:val="24"/>
          <w:szCs w:val="24"/>
        </w:rPr>
        <w:t>które mnie dotyczą, prawo dostępu do treści swoich danych i ich poprawiania. Administratorem danych osobowych jest Prezydent Miasta Łodzi z siedzibą w Łodzi, ul. Piotrkowska 104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color w:val="0D0D0D"/>
        </w:rPr>
        <w:t>Data i podpis</w:t>
      </w:r>
      <w:r>
        <w:rPr>
          <w:rFonts w:cs="Times New Roman" w:ascii="Times New Roman" w:hAnsi="Times New Roman"/>
        </w:rPr>
        <w:t xml:space="preserve"> ………………………..……………………………………………………………………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32"/>
      <w:szCs w:val="2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5:00Z</dcterms:created>
  <dc:creator>Twoja nazwa użytkownika</dc:creator>
  <dc:description/>
  <cp:keywords/>
  <dc:language>en-US</dc:language>
  <cp:lastModifiedBy>Twoja nazwa użytkownika</cp:lastModifiedBy>
  <cp:lastPrinted>2013-09-07T14:53:00Z</cp:lastPrinted>
  <dcterms:modified xsi:type="dcterms:W3CDTF">2013-09-17T12:35:00Z</dcterms:modified>
  <cp:revision>2</cp:revision>
  <dc:subject/>
  <dc:title/>
</cp:coreProperties>
</file>