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mieszkańców miasta Łodz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tórzy ukończyli 16 lat,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zadania do budżetu obywatelskiego na 2014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charakterze lokalnym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w rejonie Widzew</w:t>
      </w:r>
    </w:p>
    <w:p>
      <w:pPr>
        <w:pStyle w:val="Normal1"/>
        <w:jc w:val="center"/>
        <w:rPr>
          <w:rFonts w:ascii="Times New Roman" w:hAnsi="Times New Roman" w:cs="Times New Roman"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z w:val="20"/>
          <w:szCs w:val="20"/>
        </w:rPr>
        <w:t xml:space="preserve"> </w:t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Aby prawidłowo oddać głos należy </w:t>
      </w:r>
      <w:r>
        <w:rPr>
          <w:rFonts w:cs="Times New Roman" w:ascii="Times New Roman" w:hAnsi="Times New Roman"/>
          <w:color w:val="0D0D0D"/>
          <w:sz w:val="24"/>
          <w:szCs w:val="24"/>
        </w:rPr>
        <w:t>wybrać maksymalnie 5 zadań z poniższej listy poprzez postawienie znaku “X” w odpowiednim polu w kolumnie „Wybór”, wpisać czytelnie swoje imię i nazwisko oraz numer PESEL, a także podpisać zawarte na karcie oświadczenie.</w:t>
      </w:r>
    </w:p>
    <w:p>
      <w:pPr>
        <w:pStyle w:val="Normal1"/>
        <w:ind w:left="720" w:hanging="0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głosowania:</w:t>
      </w:r>
    </w:p>
    <w:p>
      <w:pPr>
        <w:pStyle w:val="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głosujący wybiera maksymalnie 5</w:t>
      </w:r>
      <w:r>
        <w:rPr>
          <w:rFonts w:cs="Times New Roman" w:ascii="Times New Roman" w:hAnsi="Times New Roman"/>
          <w:sz w:val="24"/>
          <w:szCs w:val="24"/>
        </w:rPr>
        <w:t xml:space="preserve"> zadań z poniższej listy,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można tylko raz wziąć udział w głosowaniu na zadania lokalne do budżetu obywatelskiego zgłoszone </w:t>
        <w:br/>
        <w:t>w rejonie zamieszkania głosującego.</w:t>
      </w:r>
    </w:p>
    <w:p>
      <w:pPr>
        <w:pStyle w:val="Normal1"/>
        <w:jc w:val="both"/>
        <w:rPr>
          <w:rFonts w:ascii="Times New Roman" w:hAnsi="Times New Roman" w:cs="Times New Roman"/>
          <w:color w:val="0D0D0D"/>
          <w:sz w:val="16"/>
          <w:szCs w:val="16"/>
        </w:rPr>
      </w:pPr>
      <w:r>
        <w:rPr>
          <w:rFonts w:cs="Times New Roman" w:ascii="Times New Roman" w:hAnsi="Times New Roman"/>
          <w:color w:val="0D0D0D"/>
          <w:sz w:val="16"/>
          <w:szCs w:val="16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łos uznaje się za nieważny</w:t>
      </w:r>
      <w:r>
        <w:rPr>
          <w:rFonts w:cs="Times New Roman" w:ascii="Times New Roman" w:hAnsi="Times New Roman"/>
          <w:sz w:val="24"/>
          <w:szCs w:val="24"/>
        </w:rPr>
        <w:t xml:space="preserve">, jeśli zachodzi co najmniej jedna z poniższych okoliczności: </w:t>
      </w:r>
    </w:p>
    <w:p>
      <w:pPr>
        <w:pStyle w:val="Normal1"/>
        <w:numPr>
          <w:ilvl w:val="0"/>
          <w:numId w:val="3"/>
        </w:numPr>
        <w:ind w:left="1060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arcie wybrano więcej niż 5 zadań, </w:t>
      </w:r>
    </w:p>
    <w:p>
      <w:pPr>
        <w:pStyle w:val="Normal1"/>
        <w:numPr>
          <w:ilvl w:val="0"/>
          <w:numId w:val="3"/>
        </w:numPr>
        <w:ind w:left="1060" w:hanging="776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mieszkaniec</w:t>
      </w:r>
      <w:r>
        <w:rPr>
          <w:rFonts w:cs="Times New Roman" w:ascii="Times New Roman" w:hAnsi="Times New Roman"/>
          <w:sz w:val="24"/>
          <w:szCs w:val="24"/>
        </w:rPr>
        <w:t xml:space="preserve"> odda więcej niż jedną kartę w głosowaniu na zadania lokalne,</w:t>
      </w:r>
    </w:p>
    <w:p>
      <w:pPr>
        <w:pStyle w:val="Normal1"/>
        <w:numPr>
          <w:ilvl w:val="0"/>
          <w:numId w:val="3"/>
        </w:numPr>
        <w:ind w:left="1060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lub numer PESEL wpisane na karcie są nieczytelne,</w:t>
      </w:r>
    </w:p>
    <w:p>
      <w:pPr>
        <w:pStyle w:val="Normal1"/>
        <w:numPr>
          <w:ilvl w:val="0"/>
          <w:numId w:val="3"/>
        </w:numPr>
        <w:ind w:left="1060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jest niepoprawny (błędna cyfra kontrolna),</w:t>
      </w:r>
    </w:p>
    <w:p>
      <w:pPr>
        <w:pStyle w:val="Normal1"/>
        <w:numPr>
          <w:ilvl w:val="0"/>
          <w:numId w:val="3"/>
        </w:numPr>
        <w:ind w:left="1060" w:hanging="7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zawarte na karcie nie zostało podpisane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7695"/>
        <w:gridCol w:w="1540"/>
        <w:gridCol w:w="76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i jego lokalizacja (o ile dotyczy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yj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realizacji zadania*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</w:p>
        </w:tc>
      </w:tr>
      <w:tr>
        <w:trPr>
          <w:trHeight w:val="4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1</w:t>
            </w:r>
            <w:r>
              <w:rPr/>
              <w:t xml:space="preserve"> Budowa połączenia ul. Nurta-Kaszyńskiego z ul. Przybyszewskiego – drogi dojazdowej do osiedla mieszkalnego. Lokalizacja </w:t>
            </w:r>
            <w:r>
              <w:rPr>
                <w:i/>
              </w:rPr>
              <w:t xml:space="preserve"> –</w:t>
            </w:r>
            <w:r>
              <w:rPr/>
              <w:t xml:space="preserve"> działka 198/12 i 204/10 w obrębie W-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2</w:t>
            </w:r>
            <w:r>
              <w:rPr/>
              <w:t xml:space="preserve"> Utwardzenie płytami betonowymi nawierzchni ul. Krokusowej na odcinku </w:t>
              <w:br/>
              <w:t>od ul. Telefonicznej do ul. Grani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3</w:t>
            </w:r>
            <w:r>
              <w:rPr/>
              <w:t xml:space="preserve"> Budowa oświetlenia ul. Wodospadowej na odcinku od nr 22 do nr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4</w:t>
            </w:r>
            <w:r>
              <w:rPr/>
              <w:t xml:space="preserve"> Boisko wielofunkcyjne z bieżnią przy SP 139 przy ul. Giewont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5</w:t>
            </w:r>
            <w:r>
              <w:rPr/>
              <w:t xml:space="preserve"> Budowa ul. Piasta Kołodzieja wraz z infrastrukturą na odcinku 350 metrów na północ od ul. Zakładowej. Lokalizacja </w:t>
            </w:r>
            <w:r>
              <w:rPr>
                <w:i/>
              </w:rPr>
              <w:t xml:space="preserve"> – </w:t>
            </w:r>
            <w:r>
              <w:rPr/>
              <w:t>działka nr W35-9/7 na osiedlu Olech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6</w:t>
            </w:r>
            <w:r>
              <w:rPr/>
              <w:t xml:space="preserve"> Boisko wielofunkcyjne przy SP 202 przy ul. Grabińskiej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07</w:t>
            </w:r>
            <w:r>
              <w:rPr/>
              <w:t xml:space="preserve"> Komputeryzacja biblioteki i zakup książek do bibliotek na Stokach. Lokalizacja </w:t>
            </w:r>
            <w:r>
              <w:rPr>
                <w:i/>
              </w:rPr>
              <w:t xml:space="preserve"> – </w:t>
            </w:r>
            <w:r>
              <w:rPr/>
              <w:t>Miejska Biblioteka Publiczna Łódź-Widzew Filia 1 i Filia 7, ul. Skalna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08 </w:t>
            </w:r>
            <w:r>
              <w:rPr/>
              <w:t xml:space="preserve">Wykorytowanie i utwardzenie tłuczniem ul. Byszewskiej 37 na długości 1000 m </w:t>
              <w:br/>
              <w:t>w obrębie W-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09 </w:t>
            </w:r>
            <w:r>
              <w:rPr/>
              <w:t>Remont ul. Neonowej, Elany, Stylonowej oraz wszystkich chodników  w rejonie tych ul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0</w:t>
            </w:r>
            <w:r>
              <w:rPr/>
              <w:t xml:space="preserve"> Wykonanie remontu chodników i uliczek dojazdowych do kompleksu budynków </w:t>
              <w:br/>
              <w:t>w rejonie ul. Niciarniana 12/14, 16, 18/20 i 22, ul. Kazimierza 7, 9, 11 i 16, al. Piłsudskiego 124/136, ul. Józefa 21, 23 i 2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1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1</w:t>
            </w:r>
            <w:r>
              <w:rPr/>
              <w:t xml:space="preserve"> Budowa nowej jezdni asfaltowej lub z płyt eko (z podbudową) oraz chodników </w:t>
              <w:br/>
              <w:t>na ul. Sędziwoja w szlaku obecnej jezdni gruntowej, długość drogi 300 mb., szerokość 14 m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80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2</w:t>
            </w:r>
            <w:r>
              <w:rPr/>
              <w:t xml:space="preserve"> Linia autobusowa łącząca osiedla: Widzew Wschód i Mileszki. Trasa: Feliksin, Dworcowa, Feliksińska, Wieńcowa, Rokicińska, Malownicza, Wiączyńska, Nowosolna, Pomorska, Frezjowa, Kosodrzewiny, Transmisyjna, Rokicińsk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2 348,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3</w:t>
            </w:r>
            <w:r>
              <w:rPr/>
              <w:t xml:space="preserve"> Termomodernizacja wraz z wymianą dachu strażnicy OSP Łódź – Sikawa </w:t>
              <w:br/>
              <w:t>przy  ul. Janosika 158/16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4</w:t>
            </w:r>
            <w:r>
              <w:rPr/>
              <w:t xml:space="preserve"> Budowa i remont chodników wokół SP 199, ul. Elsnera 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5</w:t>
            </w:r>
            <w:r>
              <w:rPr/>
              <w:t xml:space="preserve"> Osiedlowe Centrum Aktywnego Wypoczynku i Rekreacji – budowa boiska </w:t>
              <w:br/>
              <w:t>do siatkówki plażowej przy SP 203, ul. Pomorska 437, działka 234/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6</w:t>
            </w:r>
            <w:r>
              <w:rPr/>
              <w:t xml:space="preserve"> Wykonanie oświetlenia istniejącej ul. Nurta Kaszyń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7</w:t>
            </w:r>
            <w:r>
              <w:rPr/>
              <w:t xml:space="preserve"> Zagospodarowanie terenu przed blokiem 447 i 448 przy ul. Adwentowicza 6 i 8 </w:t>
              <w:br/>
              <w:t>wraz z budową miejsc parkingowych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8</w:t>
            </w:r>
            <w:r>
              <w:rPr/>
              <w:t xml:space="preserve"> Rewitalizacja dojazdu do posesji położonych przy ul. Zbiorczej 2 i 2a, </w:t>
              <w:br/>
              <w:t xml:space="preserve">al. Piłsudskiego 89 oraz ich najbliższego otoczenia. Lokalizacja – uliczka stanowiąca dojazd </w:t>
              <w:br/>
              <w:t>do ww. numerów poses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19</w:t>
            </w:r>
            <w:r>
              <w:rPr/>
              <w:t xml:space="preserve"> Boisko marzeń – zróbmy je razem. Remont i modernizacja boiska szkolnego i terenu wokół boiska. Lokalizacja  – boisko wielofunkcyjne i teren wokół boiska przy SP 33, </w:t>
              <w:br/>
              <w:t>ul. Lermontowa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21 </w:t>
            </w:r>
            <w:r>
              <w:rPr/>
              <w:t>Remont ul. Pomorskiej na terenie osiedla Nowosol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3</w:t>
            </w:r>
            <w:r>
              <w:rPr/>
              <w:t xml:space="preserve"> Centrum Rekreacyjno-Sportowo-Kulturalne na Księżym Młynie przy SP 29, </w:t>
              <w:br/>
              <w:t>ul. Przędzalniana 7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4</w:t>
            </w:r>
            <w:r>
              <w:rPr/>
              <w:t xml:space="preserve"> „X Estrada Giewont Łódź-Stoki 2014 – rodzinny piknik sportowy”. Lokalizacja  – park im. gen. Zaruskiego, ul. Giewont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5</w:t>
            </w:r>
            <w:r>
              <w:rPr/>
              <w:t xml:space="preserve"> Wymiana nawierzchni jezdni na ul. Dobr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6</w:t>
            </w:r>
            <w:r>
              <w:rPr/>
              <w:t xml:space="preserve"> „Razem po lekcjach” – punkt bezpłatnych korepetycji szkolnych. Lokalizacja  – </w:t>
              <w:br/>
              <w:t>SP 203, ul. Pomorska 43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7</w:t>
            </w:r>
            <w:r>
              <w:rPr/>
              <w:t xml:space="preserve"> Budowa miejsc postojowych w ciągu al. Hetmańskiej po zachodniej stronie, </w:t>
              <w:br/>
              <w:t>na odcinku od ul. H. Brodatego do ul. Zakła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8</w:t>
            </w:r>
            <w:r>
              <w:rPr/>
              <w:t xml:space="preserve"> Plac sportów miejskich (Street workout park). Lokalizacja  – park nad Jasieni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8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29</w:t>
            </w:r>
            <w:r>
              <w:rPr/>
              <w:t xml:space="preserve"> Opracowanie dokumentacji projektowej i budowa ciągu pieszego przy ul. Lodowej </w:t>
              <w:br/>
              <w:t>od posesji nr 88 (przystanek autobusowy 69) do posesji nr 94 (wjazd na posesję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0</w:t>
            </w:r>
            <w:r>
              <w:rPr/>
              <w:t xml:space="preserve"> Udrożnienie kanalizacji deszczowej w ulicy Neonowej i ul. Józefa 1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1</w:t>
            </w:r>
            <w:r>
              <w:rPr/>
              <w:t xml:space="preserve"> Instalacja sygnalizacji świetlnej lub zmiana oznakowania pionowego. Lokalizacja – skrzyżowanie ulic Fabrycznej i Przędzalnia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2</w:t>
            </w:r>
            <w:r>
              <w:rPr/>
              <w:t xml:space="preserve"> Wymiana uszkodzonej nawierzchni i naprawa studzienek kanalizacyjnych. Lokalizacja  – cała ul. Popowskiego i wokół wieżowców ul. Fabryczna 16a i ul. Popowskiego 5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3</w:t>
            </w:r>
            <w:r>
              <w:rPr/>
              <w:t xml:space="preserve"> Budowa ok. 60 miejsc postojowych. Lokalizacja – ul. Popow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 7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4</w:t>
            </w:r>
            <w:r>
              <w:rPr/>
              <w:t xml:space="preserve"> Naprawa i modernizacja murków oporowych – zaplecze nieruchomości, ul. Szczytowa 3/9 od klatki 3 do 9 oraz odcinek murku wzdłuż szczytu klatki nr 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832,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5</w:t>
            </w:r>
            <w:r>
              <w:rPr/>
              <w:t xml:space="preserve"> Ośrodek rekreacyjno-sportowy „Czwórka”. Lokalizacja - SP 4, al. Piłsudskiego 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79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6</w:t>
            </w:r>
            <w:r>
              <w:rPr/>
              <w:t xml:space="preserve"> Budowa utwardzenia terenu przy jezdni przy budynkach zlokalizowanych </w:t>
              <w:br/>
              <w:t>przy ul. Przybyszewskiego 252, 254 i 25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656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7</w:t>
            </w:r>
            <w:r>
              <w:rPr/>
              <w:t xml:space="preserve"> Park Osiedlowy. Lokalizacja  – teren zielony między ul. Ziemowita i ul. Dąbrówk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8</w:t>
            </w:r>
            <w:r>
              <w:rPr/>
              <w:t xml:space="preserve"> Szatnia uczniowska SP 4, al. Piłsudskiego 101 (działka W26-33/2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39</w:t>
            </w:r>
            <w:r>
              <w:rPr/>
              <w:t xml:space="preserve"> Naprawa chodnika miejskiego przez wymianę płyt; chodnik od ul. Milionowej </w:t>
              <w:br/>
              <w:t>w kierunku TESC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0</w:t>
            </w:r>
            <w:r>
              <w:rPr/>
              <w:t xml:space="preserve"> Budowa chodnika wraz z zatokami parkingowymi i parkingiem, ul. Milionowa </w:t>
              <w:br/>
              <w:t>od ul. Haśka do ul. Lodow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3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1</w:t>
            </w:r>
            <w:r>
              <w:rPr/>
              <w:t xml:space="preserve"> Wykonanie elewacji budynku PM 137, ul. Grota-Roweckiego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2</w:t>
            </w:r>
            <w:r>
              <w:rPr/>
              <w:t xml:space="preserve"> Budowa zatoki parkingowej z dojściami, wzdłuż ulicy miejskiej, przy posesji </w:t>
              <w:br/>
              <w:t>ul. Milionowa 104.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9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3</w:t>
            </w:r>
            <w:r>
              <w:rPr/>
              <w:t xml:space="preserve"> Budowa chodnika uzupełniającego i stanowisk parkingowych, ul. Lodowa </w:t>
              <w:br/>
              <w:t>od  ul. Przybyszewskiego do ul. Milion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3 9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4</w:t>
            </w:r>
            <w:r>
              <w:rPr/>
              <w:t xml:space="preserve"> Budowa oświetlenia ulicznego, droga łącząca ul. Haśka z ul. Milionową; chodnik łączący ul. Przybyszewskiego z ul. Milionow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5</w:t>
            </w:r>
            <w:r>
              <w:rPr/>
              <w:t xml:space="preserve"> Rozbudowa drogi gminnej ul. Selekcyj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46 </w:t>
            </w:r>
            <w:r>
              <w:rPr/>
              <w:t>Wykonanie dokumentacji i budowa chodnika w ul. Grabińsk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7</w:t>
            </w:r>
            <w:r>
              <w:rPr/>
              <w:t xml:space="preserve"> Budowa chodnika wzdłuż ścieżki rowerowej od ul. Piasta Kołodzieja do ul. Brodatego oraz od ul. Zakładowej do ul. Odnowicie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48 </w:t>
            </w:r>
            <w:r>
              <w:rPr/>
              <w:t xml:space="preserve">Budowa utwardzenia pobocza jezdni. Lokalizacja – na działkach 628/2, 571/11, 573/1, 572/3 (W-21) przy posesji ul. Lodowa 46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6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49</w:t>
            </w:r>
            <w:r>
              <w:rPr/>
              <w:t xml:space="preserve"> Budowa kompleksu sportowego na terenie SP 204, ul. Gajcego 7/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50 </w:t>
            </w:r>
            <w:r>
              <w:rPr/>
              <w:t xml:space="preserve">Urządzenie w budynku PM 4 szatni dla dzieci w wieku 3-6 lat, wymiana stołów </w:t>
              <w:br/>
              <w:t>i krzeseł dla dzieci. Lokalizacja -  ul. Kmicica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51</w:t>
            </w:r>
            <w:r>
              <w:rPr/>
              <w:t xml:space="preserve"> Plac zabaw dla dzieci w wieku 3-6 lat na terenie ogrodu przedszkolnego PM 4, </w:t>
              <w:br/>
              <w:t>ul. Kmicica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673,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53</w:t>
            </w:r>
            <w:r>
              <w:rPr/>
              <w:t xml:space="preserve"> Gimnazjum nr 32 (ul. Fabryczna 4) szkołą na miarę XXI wie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0054</w:t>
            </w:r>
            <w:r>
              <w:rPr/>
              <w:t xml:space="preserve"> „Na placu zabaw dla dzieci – miło i radośnie czas leci”. Lokalizacja – Park Podolski, między ul. Tatrzańską a al. Śmigłego-Rydza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56 </w:t>
            </w:r>
            <w:r>
              <w:rPr/>
              <w:t>Wielofunkcyjny plac zabaw dla dzieci powyżej 1. roku życia „Radosne podwórko”. Lokalizacja – PM 156, ul. Tatrzańska 5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34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57</w:t>
            </w:r>
            <w:r>
              <w:rPr/>
              <w:t xml:space="preserve"> Aktywizacja psychoruchowa seniorów. Lokalizacja – Domy Dziennego Pobytu: </w:t>
              <w:br/>
              <w:t>ul. Ćwiklińskiej 18, ul. Smetany 4, ul. Grota-Roweckiego 3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58</w:t>
            </w:r>
            <w:r>
              <w:rPr/>
              <w:t xml:space="preserve"> Rozwój multimedialny seniorów. Lokalizacja – Dom Dziennego Pobytu, </w:t>
              <w:br/>
              <w:t>ul. Ćwiklińskiej 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59</w:t>
            </w:r>
            <w:r>
              <w:rPr/>
              <w:t xml:space="preserve"> Budowa boiska wielofunkcyjnego, ogólnodostępnego w parku „Nad Jasieniem”. Lokalizacja – Park „Nad Jasieniem” (działka: W26-133/1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4 052,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0</w:t>
            </w:r>
            <w:r>
              <w:rPr/>
              <w:t xml:space="preserve"> Ćwiczenia rehabilitacyjne na przyrządach. Lokalizacja  – Dom Dziennego Pobytu, </w:t>
              <w:br/>
              <w:t>ul. Ćwiklińskiej 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175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1</w:t>
            </w:r>
            <w:r>
              <w:rPr/>
              <w:t xml:space="preserve"> Położenie nakładki asfaltowej na ul. Tołstoja (osiedle Andrzejów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2</w:t>
            </w:r>
            <w:r>
              <w:rPr/>
              <w:t xml:space="preserve"> Położenie nowej nawierzchni na ul. ks. Wujaka wraz z towarzyszącym jej chodnikiem dla ruchu pieszego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 237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3</w:t>
            </w:r>
            <w:r>
              <w:rPr/>
              <w:t xml:space="preserve"> Zagospodarowanie terenu do celów rekreacyjnych polegające na budowie boiska wielofunkcyjnego do gier małych oraz placu zabaw na osiedlu Zarzew przy ul. Nurta Kaszyńs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5</w:t>
            </w:r>
            <w:r>
              <w:rPr/>
              <w:t xml:space="preserve"> Boisko wielofunkcyjne na terenie PG 33. Lokalizacja  – ul. Janosika 136 </w:t>
              <w:br/>
              <w:t>i ul. Chałubińskiego 1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6</w:t>
            </w:r>
            <w:r>
              <w:rPr/>
              <w:t xml:space="preserve"> Remont drogi dojazdowej do ul. Puszkina z ul. ks. Wujaka – remont parkingów, remont chodników, zmiana organizacji ruchu, wyniesione przejście dla piesz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8</w:t>
            </w:r>
            <w:r>
              <w:rPr/>
              <w:t xml:space="preserve"> Utwardzenie ul. Wendy na terenie osiedla Nowosolna na odcinku od ul. Pomorskiej </w:t>
              <w:br/>
              <w:t>do ul. Maltański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69</w:t>
            </w:r>
            <w:r>
              <w:rPr/>
              <w:t xml:space="preserve"> Utworzenie bezpiecznej strefy wjazdu do wewnątrz osiedla z wyniesionymi przejściami dla pieszych i rowerzystów. Lokalizacja – działki: W35-52/2, W34-137/26, </w:t>
              <w:br/>
              <w:t>W34-111/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0</w:t>
            </w:r>
            <w:r>
              <w:rPr/>
              <w:t xml:space="preserve"> Utworzenie kładek nad wodociągiem z podjazdami dla wózków, rowerów. Lokalizacja  – działki na Widzewie-Olechowie: W35-37/23, W35-38/21, W35-215/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1</w:t>
            </w:r>
            <w:r>
              <w:rPr/>
              <w:t xml:space="preserve"> Utworzenie przestrzeni wypoczynkowo-sportowo-rekreacyjnej. Lokalizacja – Widzew-Olechów, działki: W35-52/2, W35-50/1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72 </w:t>
            </w:r>
            <w:r>
              <w:rPr/>
              <w:t>Budowa chodników w Parku nad Jasieniem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6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73 </w:t>
            </w:r>
            <w:r>
              <w:rPr/>
              <w:t>Skatepark na Widzewie przy Lasku Widzewskim. Lokalizacja – działki: 29/38, 29/28 (teren w południowej części tzw. Lasu Widzewskiego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4</w:t>
            </w:r>
            <w:r>
              <w:rPr/>
              <w:t xml:space="preserve"> Plac zabaw dla dzieci. Lokalizacja – tył bloku na ul Józefa 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075 </w:t>
            </w:r>
            <w:r>
              <w:rPr/>
              <w:t xml:space="preserve">Aktywizacja psychoruchowa seniorów. Lokalizacja – Dom Dziennego Pobytu, </w:t>
              <w:br/>
              <w:t>ul. Grota Roweckiego 30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6</w:t>
            </w:r>
            <w:r>
              <w:rPr/>
              <w:t xml:space="preserve"> Wyposażenie w urządzenia do ćwiczeń usprawniających dla seniorów. Lokalizacja  – Dom Dziennego Pobytu, ul. Grota Roweckiego 3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7</w:t>
            </w:r>
            <w:r>
              <w:rPr/>
              <w:t xml:space="preserve"> Miejsce postojowe dla samochodów osobowych przy ul. Skrzetuskiego 9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8</w:t>
            </w:r>
            <w:r>
              <w:rPr/>
              <w:t xml:space="preserve"> Boisko wielofunkcyjne przystosowane do zajęć z uczniami niepełnosprawnymi </w:t>
              <w:br/>
              <w:t>w PG 30 z oddziałami integracyjnymi, ul. Nowogrodzka 6/1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180,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79</w:t>
            </w:r>
            <w:r>
              <w:rPr/>
              <w:t xml:space="preserve"> Stoki dla Aktywnych. Lokalizacja – Park im. gen. Zaruskiego przy ul. Giewo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0</w:t>
            </w:r>
            <w:r>
              <w:rPr/>
              <w:t xml:space="preserve"> Wymiana nawierzchni asfaltowej na ulicach: Ćwiklińskiej, Gorkiego, Gogola </w:t>
              <w:br/>
              <w:t>i ks. Wujak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1</w:t>
            </w:r>
            <w:r>
              <w:rPr/>
              <w:t xml:space="preserve"> Uruchomienie bezprzewodowej sieci internetowej dla mieszkańców Centrum Rehabilitacyjno-Opiekuńczego Domu Pomocy Społecznej, ul. Przybyszewskiego 255/26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552,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2</w:t>
            </w:r>
            <w:r>
              <w:rPr/>
              <w:t xml:space="preserve"> Wykonanie dokumentacji projektowej rozbudowy kanalizacji sanitarnej w górnej zlewni kolektora sanitarnego VII obejmującej teren osiedli Nowosolna i Mileszki. Lokalizacja – ulice: Pomidorowa, Dyniowa, Arniki, Henrykowska, Hyrna, Listopadowa, Taborowa, Malownicza, Brzezińska, Pomorska, Kosodrzewin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3</w:t>
            </w:r>
            <w:r>
              <w:rPr/>
              <w:t xml:space="preserve"> Budowa parku rozrywki na powietrzu dla osób starszych na terenie Centrum Rehabilitacyjno-Opiekuńczego Domu Pomocy Społecznej, ul. Przybyszewskiego 255/26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4</w:t>
            </w:r>
            <w:r>
              <w:rPr/>
              <w:t xml:space="preserve"> Przystosowanie Biblioteki Centrum Rehabilitacyjno-Opiekuńczego Domu Pomocy Społecznej, ul. Przybyszewskiego 255/267 do potrzeb osób niepełnosprawnych i starszych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5</w:t>
            </w:r>
            <w:r>
              <w:rPr/>
              <w:t xml:space="preserve"> Zagospodarowanie terenów biologicznie czynnych, uzupełnienie brakujących urządzeń rekreacyjno-sportowych, zakup i montaż zaplecza szatni i sanitariatów do obsługi funkcjonujących boisk sportowych, zakup i montaż kamer wizyjnych na terenie działek </w:t>
              <w:br/>
              <w:t xml:space="preserve">nr 5/55, nr 9/65, nr 3/225 położonych w obrębie W20. Lokalizacja – rejon ul. ks. Wujaka, </w:t>
              <w:br/>
              <w:t>ul. Dostojewskiego, ul. Ćwiklińskiej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9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6</w:t>
            </w:r>
            <w:r>
              <w:rPr/>
              <w:t xml:space="preserve"> Budowa terenów rekreacyjno-edukacyjno-kulturalnych dla społeczności lokalnej osiedla Janów i Olechów. Lokalizacja – teren dookoła budynku PG 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7</w:t>
            </w:r>
            <w:r>
              <w:rPr/>
              <w:t xml:space="preserve"> Rozwój multimedialny seniorów w Domu Dziennego Pobytu, ul. Smetany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8</w:t>
            </w:r>
            <w:r>
              <w:rPr/>
              <w:t xml:space="preserve"> Outdoor Fitness – siłownia na świeżym powietrzu od juniora do seniora, łącząca pokolenia, pobudzająca aktywność fizyczną, bezpłatna, bez ograniczeń, bez wymogów wieku czy określonego statusu społecznego. Lokalizacja – park miejski „Źródła Olechówki” </w:t>
              <w:br/>
              <w:t>w obrębie ul. Odnowiciela i ul. Świdnicki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89</w:t>
            </w:r>
            <w:r>
              <w:rPr/>
              <w:t xml:space="preserve"> „Nowosolna wczoraj i dziś”. Lokalizacja – osiedle Nowosoln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0</w:t>
            </w:r>
            <w:r>
              <w:rPr/>
              <w:t xml:space="preserve"> Modernizacja placu zabaw dla dzieci na osiedlu Stoki. Lokalizacja – istniejący plac zabaw na ul. Dębowskiego pomiędzy budynkami przy ul. Skalnej 37 i ul. Zbocze 4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82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1</w:t>
            </w:r>
            <w:r>
              <w:rPr/>
              <w:t xml:space="preserve"> Instalacja oświetlenia ulicznego na fragmencie ul. Tymienieckiego przebiegającym wzdłuż Parku nad Jasieniem. Lokalizacja – działka W26-134/4 i 134/3, od Parku nad Jasieniem wzdłuż stawu w kierunku posesji ul. Tymienieckiego 33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3</w:t>
            </w:r>
            <w:r>
              <w:rPr/>
              <w:t xml:space="preserve"> Wielofunkcyjne boisko sportowe przy SP 193, ul. Standego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4</w:t>
            </w:r>
            <w:r>
              <w:rPr/>
              <w:t xml:space="preserve"> Kompleks sportowo-edukacyjno-przyrodniczy przy SP 149 z klasami integracyjnymi, </w:t>
              <w:br/>
              <w:t>ul. Tatrzańska 69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 469,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5</w:t>
            </w:r>
            <w:r>
              <w:rPr/>
              <w:t xml:space="preserve"> Przebudowa ul. Antoniewskiej na odcinku od ul. Czechosłowackiej do ul. Lawin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1 31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6</w:t>
            </w:r>
            <w:r>
              <w:rPr/>
              <w:t xml:space="preserve"> Miejsce postojowe dla samochodów osobowych. Lokalizacja – wzdłuż ul. Rocha Kowal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967,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7</w:t>
            </w:r>
            <w:r>
              <w:rPr/>
              <w:t xml:space="preserve"> Projekt architektoniczny adaptacji ul. Miedzianej na miejsce przyjazne mieszkańcom </w:t>
              <w:br/>
              <w:t>z naciskiem na podniesienie atrakcyjności okolicy i zwiększenie bezpieczeństwa. Lokalizacja</w:t>
            </w:r>
            <w:r>
              <w:rPr>
                <w:i/>
              </w:rPr>
              <w:t xml:space="preserve"> </w:t>
            </w:r>
            <w:r>
              <w:rPr/>
              <w:t>– ul. Miedziana od ul. Wodnej do ul. Przędzalnia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098</w:t>
            </w:r>
            <w:r>
              <w:rPr/>
              <w:t xml:space="preserve"> „Aktywni Razem” – Osiedlowe Centrum Rekreacyjno – Integracyjne. Lokalizacja</w:t>
            </w:r>
            <w:r>
              <w:rPr>
                <w:i/>
              </w:rPr>
              <w:t xml:space="preserve"> –</w:t>
            </w:r>
            <w:r>
              <w:rPr/>
              <w:t xml:space="preserve"> PG 31, ul. Grota-Roweckiego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0099</w:t>
            </w:r>
            <w:r>
              <w:rPr/>
              <w:t xml:space="preserve"> Budowa drogi rowerowej dwukierunkowej wzdłuż ul. Niciarnianej od al. Piłsudskiego do ul. Józefa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1</w:t>
            </w:r>
            <w:r>
              <w:rPr/>
              <w:t xml:space="preserve"> Plac zabaw dla dzieci „Wyspa Piratów”. Lokalizacja</w:t>
            </w:r>
            <w:r>
              <w:rPr>
                <w:i/>
              </w:rPr>
              <w:t xml:space="preserve"> –</w:t>
            </w:r>
            <w:r>
              <w:rPr/>
              <w:t xml:space="preserve"> działka 41/13, okolice </w:t>
              <w:br/>
              <w:t>ul. Dąbrówki 8 i ul. Ziemowi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2</w:t>
            </w:r>
            <w:r>
              <w:rPr/>
              <w:t xml:space="preserve"> Skwer gier miejskich dla osiedla Olechów-Janów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Skrzetu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3</w:t>
            </w:r>
            <w:r>
              <w:rPr/>
              <w:t xml:space="preserve"> Budowa chodnika na ul. ks. biskupa Tymienieckiego, na odcinku pomiędzy </w:t>
              <w:br/>
              <w:t xml:space="preserve">ul. Kilińskiego a ul. Przędzalnianą, z kostki ułożonej na podbudowie z kruszywa </w:t>
              <w:br/>
              <w:t>i wzmocnionym podłożu z gruntu stabilizowanego cementem wraz z ułożeniem krawężników/obrzeży oraz wykonaniem koryta w gruncie (budowa w pasie drogowym ulicy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4</w:t>
            </w:r>
            <w:r>
              <w:rPr/>
              <w:t xml:space="preserve"> Budowa boiska piłkarskiego – Widzew „Niciarniana”. Lokalizacja</w:t>
            </w:r>
            <w:r>
              <w:rPr>
                <w:i/>
              </w:rPr>
              <w:t xml:space="preserve"> –</w:t>
            </w:r>
            <w:r>
              <w:rPr/>
              <w:t xml:space="preserve"> działka W15-6/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5</w:t>
            </w:r>
            <w:r>
              <w:rPr/>
              <w:t xml:space="preserve"> Przebudowa ul. Bolka Świdnic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06</w:t>
            </w:r>
            <w:r>
              <w:rPr/>
              <w:t xml:space="preserve"> Stworzenie siłowni zewnętrznej na osiedlu Olechów-Janów. Lokalizacja </w:t>
            </w:r>
            <w:r>
              <w:rPr>
                <w:i/>
              </w:rPr>
              <w:t xml:space="preserve"> –</w:t>
            </w:r>
            <w:r>
              <w:rPr/>
              <w:t xml:space="preserve"> </w:t>
              <w:br/>
              <w:t>ul. Kmicic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0</w:t>
            </w:r>
            <w:r>
              <w:rPr/>
              <w:t xml:space="preserve"> Budowa Piknikparku w Dolinie Łódki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Beskidzka 17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111 </w:t>
            </w:r>
            <w:r>
              <w:rPr/>
              <w:t>Wytyczenie miejsc parkingowych dla mieszkańców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Łęczycka 4/6/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2</w:t>
            </w:r>
            <w:r>
              <w:rPr/>
              <w:t xml:space="preserve"> Naprawa ogrodzenia terenu PG 33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Janosika 136, </w:t>
              <w:br/>
              <w:t>ul. Chałubińskiego 1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3</w:t>
            </w:r>
            <w:r>
              <w:rPr/>
              <w:t xml:space="preserve"> Wykonanie dokumentacji projektowo-kosztorysowej utwardzenia ul. Szancera </w:t>
              <w:br/>
              <w:t>oraz wykonania oświetlenia ledowego tej ulic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4</w:t>
            </w:r>
            <w:r>
              <w:rPr/>
              <w:t xml:space="preserve"> Przystosowanie betonowego boiska do gry „bike-polo”. Lokalizacja</w:t>
            </w:r>
            <w:r>
              <w:rPr>
                <w:i/>
              </w:rPr>
              <w:t xml:space="preserve"> –</w:t>
            </w:r>
            <w:r>
              <w:rPr/>
              <w:t xml:space="preserve"> Park 3. Maja (betonowe boisko, działka nr W15-3/1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5</w:t>
            </w:r>
            <w:r>
              <w:rPr/>
              <w:t xml:space="preserve"> Rewitalizacja parku Podolskiego na osiedlach Zarzew  i Dąbrowa – plac zabaw, otwarta siłownia, dodatkowe nasadzenia oraz nowe meble parkowe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116 </w:t>
            </w:r>
            <w:r>
              <w:rPr/>
              <w:t xml:space="preserve">Remont podwórka i budowa placu zabaw na dziedzińcu posesji przy </w:t>
              <w:br/>
              <w:t>ul. Kilińskiego 13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0117</w:t>
            </w:r>
            <w:r>
              <w:rPr/>
              <w:t xml:space="preserve"> Montaż ogrodzeń wokół śmietników przy nieruchomościach gminnych ul. Zbocze 1/3, Skalna 5 oraz Pieniny 2/4/6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18</w:t>
            </w:r>
            <w:r>
              <w:rPr/>
              <w:t xml:space="preserve"> Częściowa modernizacja Centrum Starego Widzewa w kwadracie ulic: Szpitalna, Piłsudskiego, Niciarniana, Józefa oraz przyległych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119 </w:t>
            </w:r>
            <w:r>
              <w:rPr/>
              <w:t>Wiosenne porządki – likwidacja śmieci z lasów, łąk i innych terenów zielonych. Lokalizacja</w:t>
            </w:r>
            <w:r>
              <w:rPr>
                <w:i/>
              </w:rPr>
              <w:t xml:space="preserve"> –</w:t>
            </w:r>
            <w:r>
              <w:rPr/>
              <w:t xml:space="preserve"> Osiedle Nowosoln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0</w:t>
            </w:r>
            <w:r>
              <w:rPr/>
              <w:t xml:space="preserve"> Idee Baden–Powella w parku Baden–Powel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1</w:t>
            </w:r>
            <w:r>
              <w:rPr/>
              <w:t xml:space="preserve"> Budowa kompleksu sportowo-rekreacyjnego przy PG 28, ul. Kopcińskiego 5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2</w:t>
            </w:r>
            <w:r>
              <w:rPr/>
              <w:t xml:space="preserve"> Ogród jordanowski przy ul. Pomarańcz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7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3</w:t>
            </w:r>
            <w:r>
              <w:rPr/>
              <w:t xml:space="preserve"> Skatepark na Stokach. Lokalizacja</w:t>
            </w:r>
            <w:r>
              <w:rPr>
                <w:i/>
              </w:rPr>
              <w:t xml:space="preserve"> –</w:t>
            </w:r>
            <w:r>
              <w:rPr/>
              <w:t xml:space="preserve"> skrzyżowanie ul. Zaruskiego i ul. Dębowskiego lub inna lokalizacja w okolicy Parku im. Zaruski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5</w:t>
            </w:r>
            <w:r>
              <w:rPr/>
              <w:t xml:space="preserve"> Plac sportowo-rekreacyjny z trybuną i oświetleniem oraz altaną w PM 10,  </w:t>
              <w:br/>
              <w:t>ul. Przędzalniana 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713,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6</w:t>
            </w:r>
            <w:r>
              <w:rPr/>
              <w:t xml:space="preserve"> Rekreacja dla wszystkich – budowa placu zabaw i siłowni na otwartym powietrzu </w:t>
              <w:br/>
              <w:t>na działce nr W41-349 przy ul. Taborowej 97g, Łódź – Andrzej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7</w:t>
            </w:r>
            <w:r>
              <w:rPr/>
              <w:t xml:space="preserve"> Umieszczenie estetycznych tablic informacyjnych dotyczących zasad segregowania śmieci przy śmietnikach na osiedlu Stoki (rejon ulic: Telefoniczna/Pieniny/Zbocze/ Dębowskiego/Szczytow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28</w:t>
            </w:r>
            <w:r>
              <w:rPr/>
              <w:t xml:space="preserve"> Warsztaty graffiti dla dzieci i młodzieży z osiedla Stoki/Sikawa oraz z Pogotowia Opiekuńczego przy ul. Krokusowej i z Domu Dziecka przy ul. Giewont 28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30</w:t>
            </w:r>
            <w:r>
              <w:rPr/>
              <w:t xml:space="preserve"> Budowa terenu rekreacyjno-wypoczynkowego dla mieszkańców osiedla mieszkaniowego w rejonie ulic Nurta-Kaszyńskiego oraz Piwnika „Ponurego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0131</w:t>
            </w:r>
            <w:r>
              <w:rPr/>
              <w:t xml:space="preserve"> Rozbudowa placu zabaw o sprzęt do zajęć ruchowych dla dzieci w PM 206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Lermontowa 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18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132 </w:t>
            </w:r>
            <w:r>
              <w:rPr/>
              <w:t xml:space="preserve">Modernizacja dróg wyjazdowych prowadzących na tyły budynku oraz drogi </w:t>
              <w:br/>
              <w:t>za budynkiem posesji mieszczącej się w Łodzi przy ul. Pieniny 16/20. Naprawa chodnika prowadzącego do wejścia na klatkę schodowa przy ul. Pieniny 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670,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0133 </w:t>
            </w:r>
            <w:r>
              <w:rPr/>
              <w:t>Modernizacja tarasu i terenu ogrodu PM 138 – remont tarasu, chodników i drogi wewnętrznej, schodów wejściowych, wykonanie zieleni w ogrodzie i wzbogacenie placu zabaw. Lokalizacja</w:t>
            </w:r>
            <w:r>
              <w:rPr>
                <w:i/>
              </w:rPr>
              <w:t xml:space="preserve"> –</w:t>
            </w:r>
            <w:r>
              <w:rPr/>
              <w:t xml:space="preserve"> ul. Przędzalniana 4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Przedstawione koszty są szacunkowe i poglądowe, koszt realizacji  może ulec zmianie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osoby głosującej (czytelnie)</w:t>
      </w:r>
    </w:p>
    <w:p>
      <w:pPr>
        <w:pStyle w:val="Normal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…………………………………………………………………….…..………………………...………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zamieszk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czytelnie)</w:t>
      </w:r>
    </w:p>
    <w:p>
      <w:pPr>
        <w:pStyle w:val="Norma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  …………………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</w:rPr>
        <w:t>Nr PES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soby głosującej (czytelnie) 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em mieszkańcem/mieszkanką </w:t>
      </w:r>
      <w:r>
        <w:rPr>
          <w:rFonts w:cs="Times New Roman" w:ascii="Times New Roman" w:hAnsi="Times New Roman"/>
          <w:color w:val="0D0D0D"/>
        </w:rPr>
        <w:t xml:space="preserve">Łodzi, rejonu Widzew, </w:t>
      </w:r>
      <w:r>
        <w:rPr>
          <w:rFonts w:cs="Times New Roman" w:ascii="Times New Roman" w:hAnsi="Times New Roman"/>
          <w:color w:val="000000"/>
        </w:rPr>
        <w:t>który/a ukończył/a 16 lat, i</w:t>
      </w:r>
      <w:r>
        <w:rPr>
          <w:rFonts w:cs="Times New Roman" w:ascii="Times New Roman" w:hAnsi="Times New Roman"/>
        </w:rPr>
        <w:t xml:space="preserve"> wyrażam zgodę na przetwarzanie moich danych osobowych dla potrzeb niezbędnych do realizacji procedury budżetu obywatelskiego na 2014 r. zgodnie z ustawą z dnia 29 sierpnia 1997 r. o ochronie danych osobowych (Dz. U. z 2002 r. </w:t>
        <w:br/>
        <w:t xml:space="preserve">Nr 101 poz. 926, Nr 153, poz. 1271, z 2004 r. Nr 25 poz.219 i Nr 33, poz. 285 z 2006 r. Nr 104, poz. 708 i 711, z 2007 r. Nr 165, poz. 1170 i nr 176, poz. 1238, z 2010 r. Nr 41, poz. 233, Nr 182, poz. 1228, Nr 229, poz. 1497 oraz z 2011 r. </w:t>
        <w:br/>
        <w:t xml:space="preserve">nr 230, poz. 1371). Wiem, że podanie danych jest dobrowolne oraz, że mam prawo kontroli przetwarzania danych, </w:t>
      </w:r>
      <w:r>
        <w:rPr>
          <w:rFonts w:cs="Times New Roman" w:ascii="Times New Roman" w:hAnsi="Times New Roman"/>
          <w:sz w:val="24"/>
          <w:szCs w:val="24"/>
        </w:rPr>
        <w:t>które mnie dotyczą, prawo dostępu do treści swoich danych i ich poprawiania. Administratorem danych osobowych jest Prezydent Miasta Łodzi z siedzibą w Łodzi, ul. Piotrkowska 104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  <w:color w:val="0D0D0D"/>
        </w:rPr>
        <w:t>Data i podpis</w:t>
      </w:r>
      <w:r>
        <w:rPr>
          <w:rFonts w:cs="Times New Roman" w:ascii="Times New Roman" w:hAnsi="Times New Roman"/>
        </w:rPr>
        <w:t xml:space="preserve"> ………………………..……………………………………………………………………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Twoja nazwa użytkownika</dc:creator>
  <dc:description/>
  <cp:keywords/>
  <dc:language>en-US</dc:language>
  <cp:lastModifiedBy>Twoja nazwa użytkownika</cp:lastModifiedBy>
  <cp:lastPrinted>2013-09-06T15:55:00Z</cp:lastPrinted>
  <dcterms:modified xsi:type="dcterms:W3CDTF">2013-09-17T12:34:00Z</dcterms:modified>
  <cp:revision>2</cp:revision>
  <dc:subject/>
  <dc:title>KARTA DO GŁOSOWANIA</dc:title>
</cp:coreProperties>
</file>